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5 июля 2019 г.                                                                                                         №    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идли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Fonts w:eastAsia="Calibri"/>
          <w:b/>
          <w:lang w:eastAsia="en-US"/>
        </w:rPr>
        <w:t>Об утверждении административного регламента исполнения муниципальной функции «Контроль за предоставлением обязательного экземпляра документа»</w:t>
      </w:r>
    </w:p>
    <w:p>
      <w:pPr>
        <w:pStyle w:val="Style1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идлицкого сельского поселения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обеспечения исполнения статьи 14 Федерального закона от 06.10.2003г. № 131-ФЗ «Об общих принципах организации местного самоуправления в Российской Федерации», в соответствии с Федеральным законом от 29 декабря 1994 года №77-ФЗ «Об обязательном экземпляре», с изменениями, дополнениями, внесенными Федеральными законами от 11 февраля 2002 года №19-ФЗ, от 26 марта 2008 года №28-ФЗ «Об обязательном экземпляре документов», Федеральным законом «О библиотечном деле» от 29 декабря 1994 года № 78-ФЗ,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Видлицкого сельского поселения постановляет</w:t>
      </w:r>
      <w:r>
        <w:rPr>
          <w:rFonts w:eastAsia="Calibri" w:cs="Calibri" w:ascii="Calibri" w:hAnsi="Calibri"/>
          <w:lang w:eastAsia="en-US"/>
        </w:rPr>
        <w:t>: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eastAsia="Calibri"/>
          <w:lang w:eastAsia="en-US"/>
        </w:rPr>
        <w:t>1. Утвердить прилагаемый административный регламент исполнения муниципальной функции «Контроль за предоставлением обязательного экземпляра документа Видлицкого сельского поселения.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eastAsia="Calibri"/>
          <w:lang w:eastAsia="en-US"/>
        </w:rPr>
        <w:t>2. Разместить  постановление на официальном сайте администрации  Видлицкого сельского посе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Видлицкого сельского поселения</w:t>
        <w:tab/>
        <w:tab/>
        <w:tab/>
        <w:tab/>
        <w:tab/>
        <w:tab/>
        <w:tab/>
        <w:t>Т.В. 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495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4956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4956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spacing w:lineRule="auto" w:line="276"/>
        <w:ind w:left="4956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Видлицкого сельского поселения 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>от 15 июля 2019г. № 30</w:t>
      </w:r>
    </w:p>
    <w:p>
      <w:pPr>
        <w:pStyle w:val="Normal"/>
        <w:spacing w:lineRule="auto" w:line="276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Административный регламент исполнения муниципальной функц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Контроль за предоставлением обязательного экземпляра документа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идлицкого сельского поселения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1. Административный регламент исполнения муниципальной функции «Контроль за предоставлением обязательного экземпляра документа Видлицкого сельского поселения» (далее – Регламент) разработан в целях повышения результативности и качества, открытости и доступности деятельности органа, осуществляющего муниципальную функцию, определяет сроки и последовательность действий (административных процедур)  администрации Видлицкого сельского поселения по исполнению муниципальной функции в осуществлении контроля за предоставлением обязательного экземпляра документа  Видлиц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2. Обязательный экземпляр документа – экземпляр,  изготовленный в администрации Видлицкого сельского поселения,  в Совете Видлицкого сельского поселения, подлежащий безвозмездной передаче производителями документов в соответствующие организации в порядке и количестве, установленных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3. Производитель документов – администрация Видлицкого сельского поселения (далее – Администрация), представительный орган – Совет Видлицкого сельского поселения (далее - Совет).</w:t>
      </w:r>
    </w:p>
    <w:p>
      <w:pPr>
        <w:pStyle w:val="Normal"/>
        <w:ind w:firstLine="708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1.4. Получатель документов – Муниципальное казенное учреждение «Олонецкая централизованная  библиотечная система» (далее - получатель)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5. Орган, исполняющий муниципальную функцию «Контроль за предоставлением обязательного экземпляра документа Видлицкого сельского поселения» (далее муниципальная функция) - администрация Видлиц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6. Должностным лицом, осуществляющим муниципальную функцию, является специалист Управления делами Администрации (далее – должностное лицо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 Исполнение муниципальной функции, предусмотренной настоящим  регламентом, осуществляется в соответствии с Конституцией Российской Федерации, Федеральным законом от 29.12.1994 года № 77-ФЗ «Об обязательном экземпляре»,  Федеральным законом от 29.12.1994 года № 78-ФЗ «О библиотечном деле», Законом Российской Федерации от 09.10.1992 года № 3612-1 «Основы законодательства Российской Федерации о культуре» Федеральным законом от 22 октября 2004 года № 125-ФЗ «Об архивном деле в Российской Федерации», Законом Республики Карелия от 5 мая 1997 года № 185-ЗРК «Об обязательном экземпляре документов Республики Карелия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8. Цель формирования обязательного экземпляра документ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формирование комплекта документов Администрации и Совета Видлицкого сельского посел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обеспечение доступа к информации о получаемых документах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9. Виды документов, входящих в состав обязательного экземпляра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нормативные правовые акты Администрации и Совета Видлицкого сельского поселения об установлении, изменении либо отмене правовых норм, которые учитывают интересы неопределенного круга лиц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1.10. Предметом муниципального контроля является недоставка, несвоевременная и неполная доставка обязательного документа, а также ненадлежащий учёт и хранение обязательного экземпляра документо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1.11. Основанием для начала исполнения функции муниципального контроля являютс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Информация от МКУ «Олонецкая централизованная  библиотечная система», содержащая факты недоставки, несвоевременной и неполной доставки обязательного экземпляра, включающая сведения о поставщике обязательного экземпляра документов, количестве экземпляров, нарушениях сроков поставк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исьменное обращение заявителя об отсутствии,  ненадлежащем учете и хранении обязательного экземпляра докумен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. Права и обязанности должностного лица </w:t>
      </w:r>
    </w:p>
    <w:p>
      <w:pPr>
        <w:pStyle w:val="Normal"/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 осуществлении муниципального контроля.</w:t>
      </w:r>
    </w:p>
    <w:p>
      <w:pPr>
        <w:pStyle w:val="Normal"/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1. Должностное лицо при осуществлении муниципального контроля имеет право: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ебовать письменные объяснения или иную информацию по существу, знакомиться с соответствующими документами и материалами и при необходимости приобщать их к материалам проверки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учать консультации у специалистов по вопросам, требующим специальных знаний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2. Должностное лицо при осуществлении муниципального контроля обязано: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ать права и свободы лиц, в отношении которых осуществляются мероприятия по контролю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имать меры для всестороннего, объективного и полного изучения и документального оформления сведений, послуживших основанием для проведения проверки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3. Должностное лицо при проведении проверки не вправе распространять информацию, полученную при проведении проверки и составляющую государственную, коммерческую, служебную, иную, охраняющую законом тайну, за исключением случаев, предусмотренных законодательством Российской Федераци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Права и обязанности лиц,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отношении которых осуществляются мероприятия по контролю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3.1. Лица, в отношении которых осуществляются мероприятия по контролю, имеют право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вать устные и письменные объясн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жаловать решения и действия (бездействие) должностных лиц при осуществление муниципального контрол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комиться по окончании проверки с заключением и материалами по ее результата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3.2. Лица, в отношении которых осуществляются мероприятия по контролю, обязаны предоставлять запрашиваемую информацию по существу, соответствующие документы и материалы для обеспечения всестороннего и полного изуч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Описание результата исполнения муниципальной функции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Конечным результатом исполнения муниципальной функции является выявление (отсутствие) факта нарушения предоставления обязательного экземпляра документов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е муниципальной функции заканчивается составлением акта проверки, в котором отражаются результаты проведенной проверки, в том числе выявленные нарушения законодательства в области предоставления обязательного экземпляра документов, об их характере и лицах, на которых возлагается ответственность за совершение эти нарушени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Требования к порядку исполнения муниципальной функции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5.1. Исполнение муниципальной функции осуществляется по адресу: 186007, Республика Карелия, Олонецкий район, с.Видлица, ул. Советская, д.10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Тел./факс:  (81436) 4-52-24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администрации: </w:t>
      </w:r>
      <w:hyperlink r:id="rId2">
        <w:r>
          <w:rPr>
            <w:rStyle w:val="InternetLink"/>
            <w:bCs/>
            <w:lang w:val="en-US" w:eastAsia="ar-SA"/>
          </w:rPr>
          <w:t>vidlv</w:t>
        </w:r>
        <w:r>
          <w:rPr>
            <w:rStyle w:val="InternetLink"/>
            <w:bCs/>
            <w:lang w:eastAsia="ar-SA"/>
          </w:rPr>
          <w:t>@</w:t>
        </w:r>
        <w:r>
          <w:rPr>
            <w:rStyle w:val="InternetLink"/>
            <w:bCs/>
            <w:lang w:val="en-US" w:eastAsia="ar-SA"/>
          </w:rPr>
          <w:t>yandex</w:t>
        </w:r>
        <w:r>
          <w:rPr>
            <w:rStyle w:val="InternetLink"/>
            <w:bCs/>
            <w:lang w:eastAsia="ar-SA"/>
          </w:rPr>
          <w:t>.</w:t>
        </w:r>
        <w:r>
          <w:rPr>
            <w:rStyle w:val="InternetLink"/>
            <w:bCs/>
            <w:lang w:val="en-US" w:eastAsia="ar-SA"/>
          </w:rPr>
          <w:t>ru</w:t>
        </w:r>
      </w:hyperlink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й сайт администрации: </w:t>
      </w:r>
      <w:hyperlink r:id="rId3">
        <w:r>
          <w:rPr>
            <w:rStyle w:val="InternetLink"/>
          </w:rPr>
          <w:t>http://vidladm.ru/</w:t>
        </w:r>
      </w:hyperlink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:</w:t>
      </w:r>
      <w:r>
        <w:rPr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 – пятница – с 08.30 до 16.45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бед – с 12.00 до 13.0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ходные дни – суббота, воскресенье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Информирование проводится в формах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дивидуальное, устное или письменное, публичное устное или письменное информировани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5.2.1. Индивидуальное устное информирование осуществляется ответственным исполнителем муниципальной функции при обращении заявителей за информацией устно или по телефону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исполнитель муниципальной функции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 Время ожидания при индивидуальном устном информировании не может превышать 30 минут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подготовка ответа требует продолжительного времени, ответственный исполнитель муниципальной функции может предложить обратиться за необходимой информацией в письменной форме либо получить повторное консультирование по телефону через определенный промежуток времени, а также предложить получить разъяснения путем ответного звонка ответственного исполнителя муниципальной функ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5.2.2. При индивидуальном письменном информировании ответ на обращение предоставляется в простой, четкой и понятной форме с указанием фамилии, имени, отчества, номера телефона ответственного исполнителя муниципальной функции и подписывается главой администрации Видлицкого сельского поселения (далее - глава Администрации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правляется в письменной форме, электронной почтой либо через официальный сайт в зависимости от способа обращения за информацией или способа доставки ответа, указанного в письменном обращен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обращение, поступившее по информационным системам общего пользования, направляется по почтовому адресу или адресу электронной почты, указанным в обращен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5.2.3. Публичное устное информирование осуществляется посредством привлечения средств массовой информ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5.2.4. Публичное письменное информирование осуществляется путем опубликования информационных материалов в средствах массовой информации, размещения в информационно-телекоммуникационной сети Интернет, в том числе на официальном сайте Администраци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5.3. Муниципальная функция исполняется бесплатно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  Письменное обращение заявителя по вопросу информирования о порядке осуществления муниципальной функции рассматривается в течение 30 дней со дня его регистрац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lang w:eastAsia="en-US"/>
        </w:rPr>
        <w:t>6. Состав, последовательность и сроки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выполнения административных процедур</w:t>
      </w:r>
    </w:p>
    <w:p>
      <w:pPr>
        <w:pStyle w:val="Normal"/>
        <w:ind w:firstLine="708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6.1. Муниципальная функция включает в себя следующие административные процедур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решения о проведении проверк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проверк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работка и оформление результатов проверк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троль над устранением нарушений и недостатков, выявленных в ходе проверки предоставления обязательного экземпляра документ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6.2. Подготовка решения о проведении проверк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6.2. 1.Перечень оснований, необходимых для начала административной процедуры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Информация от МКУ «Олонецкая централизованная  библиотечная система»», содержащая факты недоставки, несвоевременной и неполной доставки обязательного экземпляра, включающая сведения о поставщике обязательного экземпляра документов, количестве экземпляров, нарушениях сроков поставк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упление в Администрацию обращений, заявлений, в которых содержится информация об отсутствии в МКУ «Олонецкая централизованная  библиотечная система»» обязательного экземпляра докумен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6.2.2. Ответственный исполнитель за проведение проверки, готовит проект решения о проведении проверки в форме распоряжения Администр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6.2.3. Ответственный за проведение проверки исполнитель передает подготовленный проект распоряжения о проведении проверки главе Администрации для рассмотр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6.2.4. Результатом исполнения административной процедуры является распоряжение о проведении проверк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6.2.5. Максимальный срок выполнения указанных административных действий составляет шесть рабочих дней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Проверки проводятся по мере поступления обращения граждан или информации от МКУ «Олонецкая централизованная  библиотечная система», содержащих факт недоставки, несвоевременной и (или) неполной доставки обязательного экземпля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6.3. Проведение проверк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6.3.1. Основанием для начала проверки является распоряжение Администрации о проведении проверк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6.3.2. Ответственный исполнитель за проведение проверки осуществляет проверку по месту нахождения производителя докумен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6.3.3. Ответственный за проведение проверки исполнитель проверяет документы, подтверждающие факт недоставки, несвоевременной и неполной доставки обязательного экземпля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6.3.4. В случае если рассмотренные сведения и факты позволяют определить соответствие деятельности или наличие нарушения производителя документов, ответственный за проведение проверки исполнитель производит их оценку и готовит акт проверки в 2-х экземплярах, непосредственно после ее заверш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6.3.5. Результатом исполнения административной процедуры является проведение проверк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6.3.6. Максимальный срок исполнения указанных административных действий и исполнения указанной административной процедуры составляет шесть рабочих дней со дня подписания распоряжения Администрации о проведении проверк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6.4. Обработка результатов проверк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6.4.1. Основанием для оформления результатов проверки является окончание проверк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6.4.2. Результат проверки оформляется в течение 3-х рабочих дней актом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3. Ответственный исполнитель за проведение проверки после завершения проверки не позднее 3-х рабочих дней вручает акт проверки с копиями приложений главе Администр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6.4.4. В случае выявления при проведении проверки нарушения предоставления обязательного экземпляра документов, ответственный за проведение проверки исполнитель готовит и выдает рекомендации производителю документов об устранении выявленных наруше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Формы контроля за исполнением муниципальной функции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7.1. Администрация, ее должностные лица, в случае неисполнения, либо ненадлежащего исполнения соответственно функций, служебных обязанностей, совершений противоправных действий (бездействия) при проведении проверк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7.2. Проверки полноты и качества исполнения муниципальной функции осуществляются на основании индивидуальных правовых актов (распоряжений) главы Администр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7.3. Контроль за исполнением муниципальной функции  осуществляет глава Администр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7.4. Должностное лицо, осуществляющее муниципальную функцию, несет ответственность з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7.4.1. выполнение административных действий (административных процедур) в соответствии с настоящим регламент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7.4.2. несоблюдение последовательности административных действий (административных процедур) и сроков их выполнения, установленных настоящим регламент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7.4.3.достоверность информации, предоставляемой в ходе предоставления муниципальной услуг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8. Досудебный (внесудебный) порядок обжалования решений 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действий (бездействия), осуществляемых (принятых) в ходе исполнения муниципальной функции.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1. Заявитель имеет право на обжалование действий (бездействия) должностного лица, ответственного за проведение контроля, в административном и (или) судебном порядк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8.2. В случае если  заявитель не согласен с действиями (бездействием) должностного лица после получения уведомления о принятом  решении, он обращается в Администрацию с заявление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8.3. Администрация при получении заявления об обжаловании выдает заявителю уведомление о принятии заявления, содержащее координаты должностного лица (фамилия, имя, отчество, телефон), а также дату принятия решения о рассмотрении заявления. Заявление рассматривается на предмет правильности оформления в присутствии заявителя, в случае наличия ошибок заявитель может исправить их незамедлительн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8.4. Глава Администрации при поступлении заявления об обжаловании действий (бездействия) должностных лиц принимает одно из следующих решений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8.4.1. Признать действия (бездействие) должностного лица обоснованны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8.4.2. Отказать в удовлетворении заявления об обжаловании с уведомлением заявителя о причинах отказ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8.5. Решение по результатам рассмотрения заявления должно быть направлено заявителю по почте заказным письмом или передано лично в руки под роспис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8.6. Заявление об обжаловании рассматривается Администрацией в течение 30 дней со дня регистр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8.7. Заявитель имеет право на любой стадии рассмотрения спорных вопросов обратиться в суд.</w:t>
      </w:r>
    </w:p>
    <w:sectPr>
      <w:type w:val="nextPage"/>
      <w:pgSz w:w="11906" w:h="16838"/>
      <w:pgMar w:left="1701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3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lv@yandex.ru" TargetMode="External"/><Relationship Id="rId3" Type="http://schemas.openxmlformats.org/officeDocument/2006/relationships/hyperlink" Target="http://vidl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18:00Z</dcterms:created>
  <dc:creator>User</dc:creator>
  <dc:description/>
  <cp:keywords/>
  <dc:language>en-US</dc:language>
  <cp:lastModifiedBy>User</cp:lastModifiedBy>
  <cp:lastPrinted>2019-07-31T13:14:00Z</cp:lastPrinted>
  <dcterms:modified xsi:type="dcterms:W3CDTF">2019-07-31T11:14:00Z</dcterms:modified>
  <cp:revision>9</cp:revision>
  <dc:subject/>
  <dc:title>                                         </dc:title>
</cp:coreProperties>
</file>