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 сессия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14 ноября 2022г.                                                                                             №30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3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 xml:space="preserve"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3 год, </w:t>
      </w:r>
      <w:r>
        <w:rPr>
          <w:b/>
          <w:sz w:val="23"/>
          <w:szCs w:val="23"/>
        </w:rPr>
        <w:t>Совет Видлицкого сельского поселения -  представительный орган МО «Видлицкое сельское поселение» решил:</w:t>
      </w:r>
    </w:p>
    <w:p>
      <w:pPr>
        <w:pStyle w:val="Western"/>
        <w:numPr>
          <w:ilvl w:val="0"/>
          <w:numId w:val="3"/>
        </w:numPr>
        <w:spacing w:before="280" w:after="280"/>
        <w:ind w:left="567" w:right="-142" w:firstLine="360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3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2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2 год:</w:t>
      </w:r>
    </w:p>
    <w:p>
      <w:pPr>
        <w:pStyle w:val="Normal"/>
        <w:ind w:left="720" w:right="-142" w:firstLine="720"/>
        <w:jc w:val="both"/>
        <w:rPr/>
      </w:pPr>
      <w:r>
        <w:rPr>
          <w:sz w:val="23"/>
          <w:szCs w:val="23"/>
        </w:rPr>
        <w:t>1) Общий объем доходов в бюджет муниципального образования в сумме 7 007,69 тыс.руб., в том числе объем безвозмездных поступлений в сумме 3 403,63 тыс. руб., из них объем получаемых межбюджетных трансфертов в сумме 3 403,63 тыс. рублей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2) Общий объем  расходов  бюджета муниципального образования в сумме 7 015,90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>1.2. Утвердить  верхний предел муниципального долга муниципального образования на 1 января 2023 года в валюте Российской Федерации в сумме 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firstLine="851"/>
        <w:jc w:val="both"/>
        <w:rPr/>
      </w:pPr>
      <w:r>
        <w:rPr>
          <w:sz w:val="23"/>
          <w:szCs w:val="23"/>
        </w:rPr>
        <w:t>2.1. Утвердить перечень и коды главных администраторов доходов бюджета Видлицкого сельского поселения на 2023 год согласно приложению № 1 к настоящему решению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1. Учесть в бюджете Видлицкого сельского поселения прогнозируемые поступления  доходов на 2023 год  согласно приложению № 2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2" w:firstLine="567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3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23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2. Утвердить ведомственную структуру расходов бюджета на 2023 год согласно приложению № 4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3 год резервный фонд администрации Видлицкого сельского поселения, предусмотренный в приложениях 3, 4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5.1. Органы местного самоуправления не вправе принимать решения, приводящие к увеличению в 2023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6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7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3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О бюджете Видлицкого сельского поселения на 2023 год» 15 декабря 2022 года, в 15-00 часов, в здании администрации Видлицкого сельского поселения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567" w:right="83"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14.11.2022г.  №30</w:t>
      </w:r>
    </w:p>
    <w:p>
      <w:pPr>
        <w:pStyle w:val="Normal"/>
        <w:ind w:left="5430" w:hanging="0"/>
        <w:rPr/>
      </w:pPr>
      <w:r>
        <w:rPr/>
        <w:t xml:space="preserve">«Об утверждении проекта Решения </w:t>
      </w:r>
    </w:p>
    <w:p>
      <w:pPr>
        <w:pStyle w:val="Normal"/>
        <w:ind w:left="5430" w:hanging="0"/>
        <w:rPr/>
      </w:pPr>
      <w:r>
        <w:rPr/>
        <w:t>«О бюджете Видлицкого сельского поселения на 2023 год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по обеспечению комплексного  развития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276" w:right="628" w:gutter="0" w:header="0" w:top="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54"/>
        <w:gridCol w:w="918"/>
        <w:gridCol w:w="707"/>
        <w:gridCol w:w="734"/>
        <w:gridCol w:w="725"/>
        <w:gridCol w:w="836"/>
        <w:gridCol w:w="734"/>
        <w:gridCol w:w="3295"/>
      </w:tblGrid>
      <w:tr>
        <w:trPr>
          <w:trHeight w:val="12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/>
            <w:vAlign w:val="bottom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  <w:szCs w:val="24"/>
              </w:rPr>
              <w:t>Приложение 2</w:t>
              <w:br/>
            </w:r>
            <w:r>
              <w:rPr/>
              <w:t>к Решению Совета Видлицкого</w:t>
            </w:r>
          </w:p>
          <w:p>
            <w:pPr>
              <w:pStyle w:val="Normal"/>
              <w:ind w:left="-123" w:hanging="0"/>
              <w:rPr/>
            </w:pPr>
            <w:r>
              <w:rPr/>
              <w:t xml:space="preserve">сельского поселения от 14.11.2022г.№ 30 «Об утверждении проекта Решения </w:t>
            </w:r>
          </w:p>
          <w:p>
            <w:pPr>
              <w:pStyle w:val="Normal"/>
              <w:spacing w:before="0" w:after="240"/>
              <w:ind w:left="-123" w:hanging="0"/>
              <w:rPr>
                <w:sz w:val="24"/>
                <w:szCs w:val="24"/>
              </w:rPr>
            </w:pPr>
            <w:r>
              <w:rPr/>
              <w:t>«О бюджете Видлицкого сельского поселения» на 2023 год»</w:t>
            </w:r>
          </w:p>
        </w:tc>
      </w:tr>
      <w:tr>
        <w:trPr>
          <w:trHeight w:val="135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9"/>
            <w:tcBorders/>
            <w:vAlign w:val="bottom"/>
          </w:tcPr>
          <w:tbl>
            <w:tblPr>
              <w:tblW w:w="1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950"/>
              <w:gridCol w:w="760"/>
              <w:gridCol w:w="520"/>
              <w:gridCol w:w="580"/>
              <w:gridCol w:w="560"/>
              <w:gridCol w:w="657"/>
              <w:gridCol w:w="580"/>
              <w:gridCol w:w="868"/>
              <w:gridCol w:w="868"/>
              <w:gridCol w:w="2028"/>
            </w:tblGrid>
            <w:tr>
              <w:trPr>
                <w:trHeight w:val="315" w:hRule="atLeast"/>
              </w:trPr>
              <w:tc>
                <w:tcPr>
                  <w:tcW w:w="151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ий объем доходов  в бюджет Видлицкого сельского посел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11" w:type="dxa"/>
                  <w:gridSpan w:val="11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 2023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4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"/>
                    <w:gridCol w:w="6289"/>
                    <w:gridCol w:w="760"/>
                    <w:gridCol w:w="520"/>
                    <w:gridCol w:w="580"/>
                    <w:gridCol w:w="560"/>
                    <w:gridCol w:w="813"/>
                    <w:gridCol w:w="580"/>
                    <w:gridCol w:w="960"/>
                    <w:gridCol w:w="820"/>
                    <w:gridCol w:w="2190"/>
                    <w:gridCol w:w="7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7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62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 групп, подгрупп, статей  и подстатей доходов</w:t>
                        </w:r>
                      </w:p>
                    </w:tc>
                    <w:tc>
                      <w:tcPr>
                        <w:tcW w:w="5593" w:type="dxa"/>
                        <w:gridSpan w:val="8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д бюджетной классификации РФ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Сумма, тыс.руб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28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593" w:type="dxa"/>
                        <w:gridSpan w:val="8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главного администратора</w:t>
                        </w:r>
                      </w:p>
                    </w:tc>
                    <w:tc>
                      <w:tcPr>
                        <w:tcW w:w="305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ида доходов бюджета</w:t>
                        </w:r>
                      </w:p>
                    </w:tc>
                    <w:tc>
                      <w:tcPr>
                        <w:tcW w:w="178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двида доходов бюджета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групп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дгруппы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статьи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дстать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элемента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группы подвид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аналитической группы подвида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I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ДОХОД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604,0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НАЛОГИ НА ПРИБЫЛЬ,  ДОХОДЫ 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18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18,6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1.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228 Налогового кодекса Российской Федераци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16,60</w:t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1.2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1.3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2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АКЦИЗ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613,86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1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2,04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2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,04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3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77,25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89,4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2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ый  сельхозналог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16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1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9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2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97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2.1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3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2.2</w:t>
                        </w:r>
                      </w:p>
                    </w:tc>
                    <w:tc>
                      <w:tcPr>
                        <w:tcW w:w="6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емельный налог с физических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3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7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3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5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II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403,63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 ОТ БЮДЖЕТОВ ДРУГИХ УРОВНЕЙ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403,63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Дотация на выравнивание уровня бюджетной обеспеченности 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623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1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2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Субвенции 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48,3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8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2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бвенции на осуществление государственных полномочий по созданию и обеспечению деятельности административных комисси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Субсидии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632,33</w:t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1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2.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бсидии на на реализацию мероприятий по формированию современной городской среды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4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55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32,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2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7007,6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7"/>
        <w:gridCol w:w="111"/>
        <w:gridCol w:w="327"/>
        <w:gridCol w:w="187"/>
        <w:gridCol w:w="141"/>
        <w:gridCol w:w="327"/>
        <w:gridCol w:w="158"/>
        <w:gridCol w:w="170"/>
        <w:gridCol w:w="298"/>
        <w:gridCol w:w="123"/>
        <w:gridCol w:w="233"/>
        <w:gridCol w:w="208"/>
        <w:gridCol w:w="327"/>
        <w:gridCol w:w="299"/>
        <w:gridCol w:w="3955"/>
        <w:gridCol w:w="803"/>
        <w:gridCol w:w="82"/>
        <w:gridCol w:w="867"/>
        <w:gridCol w:w="77"/>
        <w:gridCol w:w="820"/>
        <w:gridCol w:w="44"/>
        <w:gridCol w:w="1174"/>
        <w:gridCol w:w="118"/>
        <w:gridCol w:w="537"/>
        <w:gridCol w:w="157"/>
        <w:gridCol w:w="2627"/>
        <w:gridCol w:w="283"/>
        <w:gridCol w:w="197"/>
        <w:gridCol w:w="86"/>
        <w:gridCol w:w="283"/>
        <w:gridCol w:w="205"/>
        <w:gridCol w:w="34"/>
        <w:gridCol w:w="239"/>
        <w:gridCol w:w="239"/>
      </w:tblGrid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к Решению Совета Видлицкого</w:t>
            </w:r>
          </w:p>
        </w:tc>
        <w:tc>
          <w:tcPr>
            <w:tcW w:w="1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 xml:space="preserve">сельского поселения от 14.11.2022г. №30 «Об утверждении проекта Решения </w:t>
            </w:r>
          </w:p>
        </w:tc>
        <w:tc>
          <w:tcPr>
            <w:tcW w:w="1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«О бюджете Видлицкого сельского поселения» на 2023 год»</w:t>
            </w:r>
          </w:p>
        </w:tc>
        <w:tc>
          <w:tcPr>
            <w:tcW w:w="1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55" w:type="dxa"/>
            <w:gridSpan w:val="32"/>
            <w:tcBorders/>
            <w:vAlign w:val="bottom"/>
          </w:tcPr>
          <w:tbl>
            <w:tblPr>
              <w:tblW w:w="1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590"/>
              <w:gridCol w:w="588"/>
              <w:gridCol w:w="588"/>
              <w:gridCol w:w="588"/>
              <w:gridCol w:w="588"/>
              <w:gridCol w:w="588"/>
              <w:gridCol w:w="4345"/>
              <w:gridCol w:w="547"/>
              <w:gridCol w:w="581"/>
              <w:gridCol w:w="2165"/>
              <w:gridCol w:w="685"/>
              <w:gridCol w:w="3793"/>
            </w:tblGrid>
            <w:tr>
              <w:trPr>
                <w:trHeight w:val="255" w:hRule="atLeast"/>
              </w:trPr>
              <w:tc>
                <w:tcPr>
                  <w:tcW w:w="1593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, подразделам, целевым статьям и вид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3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ов классификации расходов бюджета на 2023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42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697"/>
                    <w:gridCol w:w="697"/>
                    <w:gridCol w:w="697"/>
                    <w:gridCol w:w="697"/>
                    <w:gridCol w:w="697"/>
                    <w:gridCol w:w="4295"/>
                    <w:gridCol w:w="860"/>
                    <w:gridCol w:w="740"/>
                    <w:gridCol w:w="1124"/>
                    <w:gridCol w:w="640"/>
                    <w:gridCol w:w="24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422,2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Глава администрации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номочий поселения администрацией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031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7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7,2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61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устройству и ремонту уличного освещ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ремонту  и содержанию дорог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расходов  на поддержку местных инициатив граждан, проживающих в муниципальных образованиях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ведение технического учета, паспортизация автомобильных дорог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5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5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мероприятий по формированию современной городской сред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мероприятий на поддержку территориального общественного самоуправ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477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124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4295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 007,6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4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"/>
                    <w:gridCol w:w="505"/>
                    <w:gridCol w:w="505"/>
                    <w:gridCol w:w="505"/>
                    <w:gridCol w:w="506"/>
                    <w:gridCol w:w="506"/>
                    <w:gridCol w:w="506"/>
                    <w:gridCol w:w="506"/>
                    <w:gridCol w:w="509"/>
                    <w:gridCol w:w="1079"/>
                    <w:gridCol w:w="451"/>
                    <w:gridCol w:w="1924"/>
                    <w:gridCol w:w="1079"/>
                    <w:gridCol w:w="451"/>
                    <w:gridCol w:w="254"/>
                    <w:gridCol w:w="225"/>
                    <w:gridCol w:w="340"/>
                    <w:gridCol w:w="1444"/>
                    <w:gridCol w:w="565"/>
                    <w:gridCol w:w="1262"/>
                    <w:gridCol w:w="71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383" w:type="dxa"/>
                        <w:gridSpan w:val="20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к Решению Совета Видлицкого сельского поселения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от 14.11.2022 г. №30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«О бюджете Видлиц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Ведомственная структура расходов бюджета Видлицкого сельского поселения на 2023 год</w:t>
                        </w:r>
                      </w:p>
                    </w:tc>
                    <w:tc>
                      <w:tcPr>
                        <w:tcW w:w="7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6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7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71" w:type="dxa"/>
                        <w:gridSpan w:val="3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тыс. руб.)</w:t>
                        </w:r>
                      </w:p>
                    </w:tc>
                    <w:tc>
                      <w:tcPr>
                        <w:tcW w:w="7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ПП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Администрация Видлицкого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 00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422,2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Глава администрации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номочий поселения администрацией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031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7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7,2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61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устройству и ремонту уличного освещ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ремонту  и содержанию дорог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расходов  на поддержку местных инициатив граждан, проживающих в муниципальных образованиях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ведение технического учета, паспортизация автомобильных дорог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5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055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мероприятий по формированию современной городской среды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мероприятий на поддержку территориального общественного самоуправ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000000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02" w:type="dxa"/>
                        <w:gridSpan w:val="11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079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4</w:t>
                        </w:r>
                      </w:p>
                    </w:tc>
                    <w:tc>
                      <w:tcPr>
                        <w:tcW w:w="45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 007,6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563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3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 №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к Решению Совета Видлицкого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сельского поселения от 14.11.2022г. № 30 «Об утверждении проекта Решения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  <w:t>«О бюджете Видлицкого сельского поселения» на 2023 год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4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"/>
                    <w:gridCol w:w="261"/>
                    <w:gridCol w:w="261"/>
                    <w:gridCol w:w="261"/>
                    <w:gridCol w:w="261"/>
                    <w:gridCol w:w="261"/>
                    <w:gridCol w:w="7816"/>
                    <w:gridCol w:w="1810"/>
                    <w:gridCol w:w="1229"/>
                    <w:gridCol w:w="2029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16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1   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61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 "Организация уличного освещения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1001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устройству и ремонту уличного освещени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12401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Ремонт и содержание автомобильных дорог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1002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023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роприятия по ремонту  и содержанию дорог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2402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3,8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расходов  на поддержку местных инициатив граждан, проживающих в муниципальных образованиях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2S3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1003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ведение технического учета, паспортизация автомобильных дорог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0032408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униципальная программа "Формирование современной городской среды на территории Видлицкого сельского поселения 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2   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новное мероприятие  "Формирование современной городской среды на территории Видлицкого сельского поселения"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20F2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ализация мероприятий по формированию современной городской среды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F25555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730,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40   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 663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40000     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 663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Глава администрации поселени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1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номочий поселения администрацией поселени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3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031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2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9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3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 338,2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2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10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4214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5118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6,3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офинансирование мероприятий на поддержку территориального общественного самоуправления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38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81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122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1" w:type="dxa"/>
                        <w:tcBorders>
                          <w:lef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0000S4070</w:t>
                        </w:r>
                      </w:p>
                    </w:tc>
                    <w:tc>
                      <w:tcPr>
                        <w:tcW w:w="12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2029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00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1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16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181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29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 007,6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1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01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26"/>
        <w:gridCol w:w="2959"/>
        <w:gridCol w:w="560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Видли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от 14.11.2022г. № 30 «Об утверждении проекта Реш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«О бюджете Видлицкого сельского поселения» на 2023 год»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restart"/>
            <w:tcBorders/>
            <w:vAlign w:val="bottom"/>
          </w:tcPr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920"/>
              <w:gridCol w:w="2840"/>
            </w:tblGrid>
            <w:tr>
              <w:trPr>
                <w:trHeight w:val="915" w:hRule="atLeast"/>
              </w:trPr>
              <w:tc>
                <w:tcPr>
                  <w:tcW w:w="847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 ТРАНСФЕРТЫ</w:t>
                    <w:br/>
      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7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п/п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8:00Z</dcterms:created>
  <dc:creator>администрация</dc:creator>
  <dc:description/>
  <cp:keywords/>
  <dc:language>en-US</dc:language>
  <cp:lastModifiedBy>Пользователь</cp:lastModifiedBy>
  <cp:lastPrinted>2022-11-14T11:21:00Z</cp:lastPrinted>
  <dcterms:modified xsi:type="dcterms:W3CDTF">2022-11-17T11:13:00Z</dcterms:modified>
  <cp:revision>48</cp:revision>
  <dc:subject/>
  <dc:title/>
</cp:coreProperties>
</file>