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3913611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2   сессия    </w:t>
      </w: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февраля 2018 г.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Главы администрации о  результатах деятельности администрации в 2018 году, Совет Видлиц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главы администрации Видлицкого сельского поселения Степановой Т.В. об  итогах работы администрации за 2018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работу администрации Видлицкого сельского поселения за отчетный период  2018 года удовлетворительн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0.02.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20» февраля 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9-03-06T13:27:00Z</cp:lastPrinted>
  <dcterms:modified xsi:type="dcterms:W3CDTF">2019-03-06T10:28:00Z</dcterms:modified>
  <cp:revision>64</cp:revision>
  <dc:subject/>
  <dc:title>Приложение к решению сессии Совета</dc:title>
</cp:coreProperties>
</file>