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67151004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6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0 марта 2016г.                                                 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 отчет и.о. Главы администрации о  результатах деятельности администрации в 2015 году, Совет Видлиц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Отчет и.о.главы администрации Видлицкого сельского поселения Степановой Т.В. по итогам работы администрации за 2015 год принять к сведению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работу администрации Видлицкого сельского поселения за отчетный период 2015 года удовлетворительн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>Настоящее решение подписано «10» марта 2016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                  Т.В.Степанова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3-15T13:55:00Z</cp:lastPrinted>
  <dcterms:modified xsi:type="dcterms:W3CDTF">2016-03-15T10:55:00Z</dcterms:modified>
  <cp:revision>55</cp:revision>
  <dc:subject/>
  <dc:title>Приложение к решению сессии Совета</dc:title>
</cp:coreProperties>
</file>