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27</w:t>
      </w:r>
      <w:r>
        <w:rPr>
          <w:u w:val="single"/>
        </w:rPr>
        <w:t>.03.2018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2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Лукин 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тарший УУП ОМВД России по Олонецкому район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усаров 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астер ООО «Олонецавтодор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ментьев Викто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Электромонтер ПАО «МРСК Северо-Запа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елэнерго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директора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тавитель газеты «Олония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 результатах общественного обсуждения муниципальной программы «Формирование современной городской среды на территории Видлицкого сельского поселения на 2018 - 2022 год» в рамках реализации приоритетного проекта «Формирование комфортной городской среды». 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Normal"/>
        <w:ind w:firstLine="709"/>
        <w:jc w:val="both"/>
        <w:rPr/>
      </w:pPr>
      <w:r>
        <w:rPr/>
        <w:t>2. Об утверждении и реализации муниципальной программы «Формирование современной городской среды на территории Видлицкого сельского поселения на 2018 - 2022 год» в рамках реализации приоритетного проекта «Формирование комфортной городской среды».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 –13 февраля 2017 года на официальном сайте администрации Видлицкого сельского поселения был размещен проект постановления о внесение изменений в муниципальную программу «Формирование современной городской среды на территории Видлицкого сельского поселения на 2018-2022 год» в рамках реализации приоритетного проекта «Формирование комфортной городской среды», а также Порядок общественного обсуждения данной программы. В период с 13.02.2018 по 27.03.2018 предложений от заинтересованных лиц к проекту муниципальной программы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становить, что результатом общественного обсуждения проекта муниципальной программы «Формирование современной городской среды на территории Видлицкого сельского поселения на 2018-2022 год» в рамках реализации приоритетного проекта «Формирование комфортной городской среды» является отсутствие предложений от заинтересованных лиц.</w:t>
      </w:r>
    </w:p>
    <w:p>
      <w:pPr>
        <w:pStyle w:val="Normal"/>
        <w:jc w:val="both"/>
        <w:rPr/>
      </w:pPr>
      <w:r>
        <w:rPr/>
        <w:t>Голосовали: «за» - 6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1.2. Оформить результаты общественного обсуждения проекта муниципальной программы протоколом согласно приложению № 2 к Порядку общественного обсуждения проекта муниципальной программы «Формирования современной городской среды на территории Видлицкого сельского поселения на 2018-2022 год».</w:t>
      </w:r>
    </w:p>
    <w:p>
      <w:pPr>
        <w:pStyle w:val="Normal"/>
        <w:jc w:val="both"/>
        <w:rPr/>
      </w:pPr>
      <w:r>
        <w:rPr/>
        <w:t>Голосовали: «за» - 6, «против» - __, «воздержались» - __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>проинформировала комиссию о том, что до 31 марта 2018 года после согласования с Министерством строительства, ЖКХ и энергетики Республики Карелия муниципальная программа  «Формирование современной городской среды на территории Видлицкого сельского поселения на 2018-2022 год» в рамках реализации приоритетного проекта «Формирование комфортной городской среды» должна быть утверждена. Согласно данной программе общий объем средств, направляемых на ее реализацию, составляет 2 441,3 тыс. рублей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 164,9 тыс. рублей за счет средств федерального бюдж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8,136 тыс. рублей за счет средств из бюджета Республики Каре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8,2  тыс. рублей за счет средств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0 тыс. руб. – безвозмездные поступле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оровые территории – сумма проекта 1 453,13 тыс. руб. (средства РФ – 1278,744 т.р., средства РК-87,186 т.р. , средства МО – 87,2 т.р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а общего пользования – сумма проекта 988,17 тыс. руб. ( средства РФ – 886,17 т.р., средства РК – 51,0 т.р., средства МО – 51,0 т.р.).</w:t>
      </w:r>
    </w:p>
    <w:p>
      <w:pPr>
        <w:pStyle w:val="Normal"/>
        <w:ind w:left="14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Рекомендовать Главе администрации Видлицкого сельского поселения утвердить согласованный с </w:t>
      </w:r>
      <w:r>
        <w:rPr/>
        <w:t>Министерством строительства, ЖКХ и энергетики Республики Карелия</w:t>
      </w:r>
      <w:r>
        <w:rPr>
          <w:bCs/>
        </w:rPr>
        <w:t xml:space="preserve"> проект муниципальной программы </w:t>
      </w:r>
      <w:r>
        <w:rPr/>
        <w:t xml:space="preserve">«Формирование современной городской среды на территории Видлицкого сельского поселения на 2018-2020 год» в рамках реализации приоритетного проекта «Формирование комфортной городской среды» </w:t>
      </w:r>
      <w:r>
        <w:rPr>
          <w:bCs/>
        </w:rPr>
        <w:t>не позднее 31.03.2018г.</w:t>
      </w:r>
    </w:p>
    <w:p>
      <w:pPr>
        <w:pStyle w:val="Normal"/>
        <w:jc w:val="both"/>
        <w:rPr/>
      </w:pPr>
      <w:r>
        <w:rPr>
          <w:bCs/>
        </w:rPr>
        <w:t>Голосовали: «за» - 6, «против» - __, «воздержались» - __.</w:t>
      </w:r>
    </w:p>
    <w:p>
      <w:pPr>
        <w:pStyle w:val="Style22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User</cp:lastModifiedBy>
  <cp:lastPrinted>2018-08-15T11:16:00Z</cp:lastPrinted>
  <dcterms:modified xsi:type="dcterms:W3CDTF">2018-08-15T08:17:00Z</dcterms:modified>
  <cp:revision>17</cp:revision>
  <dc:subject/>
  <dc:title>ГОРОДСКАЯ ДУМА                                                                ПЕТРОПАВЛОВСК-КАМЧАТСКОГО ГОРОДСКОГО ОКРУГА</dc:title>
</cp:coreProperties>
</file>