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3/2019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>: 15</w:t>
      </w:r>
      <w:r>
        <w:rPr>
          <w:u w:val="single"/>
        </w:rPr>
        <w:t>.03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е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положений Постановления Правительства Российской Федерации от 09.02.2019г. №106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муниципальную программу формирования современной городской среды на 2019 год общественной территории, подлежащей благоустройству в 2019 году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 утверждении дизайн-проекта благоустройства территории общего пользования Видлицкого сельского поселения, подлежащей благоустройству в 2019 году.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09.02.2019г. №106 «О внесение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внесены изменения в Правила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Ф и муниципальных программ формирования современной городской среды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Министерство строительства и жилищно-коммунального хозяйства Российской федерации (письмо от 06.03.2019г. №7778-МЕ/06) предоставило разъяснения по вопросам реализации мероприятий по благоустройству в рамках федерального проекта «Формирование комфортной городской среды», в том числе </w:t>
      </w:r>
      <w:r>
        <w:rPr>
          <w:u w:val="single"/>
        </w:rPr>
        <w:t>в части проведения ОМСУ работ по образованию земельных участков, на которых расположены многоквартирные дома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Работы по благоустройству дворовых территорий из средств федерального бюджета возможно только при условии, </w:t>
      </w:r>
      <w:r>
        <w:rPr>
          <w:u w:val="single"/>
        </w:rPr>
        <w:t>если осуществлен государственный кадастровый учет земельных участков, на которых расположены многоквартирные дома</w:t>
      </w:r>
      <w:r>
        <w:rPr/>
        <w:t>, к которым прилегает дворовая территория.</w:t>
      </w:r>
    </w:p>
    <w:p>
      <w:pPr>
        <w:pStyle w:val="Normal"/>
        <w:ind w:firstLine="709"/>
        <w:jc w:val="both"/>
        <w:rPr/>
      </w:pPr>
      <w:r>
        <w:rPr/>
        <w:t>В связи с вышеизложенным, а также учитывая то, что на придомовых территориях, включенных в муниципальную программу и подлежащих благоустройству в 2019 г. не проведены кадастровые работы, а также с отказом собственников жилых помещений по ул.Школьная д.№№2а,4а,6а проводить работы по межеванию указанных дворовых территор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по благоустройству придомовой территории «Ремонт асфальтобетонных покрытий проездов к жилым домам  2-а,4-а,6-а  по ул. Школьная с.Видлица»  заменить на территорию общего пользования подлежащую благоустройству в 2019 году «Ремонт дорожного покрытия по ул.Школьная в с.Видлиц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 в муниципальную программу формирования современной городской среды Видлицкого сельского поселения на 2018-2024 гг общественной территории, подлежащей благоустройству: Благоустройство по ул.Школьная – 2 этап «Ремонт дорожного покрытия по ул.Школьная в с.Видлиц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изайн-проект благоустройства общественной территории «Ремонт дорожного покрытия по ул.Школьная в с.Вид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, «против» - __, «воздержались» - __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User</cp:lastModifiedBy>
  <cp:lastPrinted>2017-04-03T11:03:00Z</cp:lastPrinted>
  <dcterms:modified xsi:type="dcterms:W3CDTF">2019-03-19T10:24:00Z</dcterms:modified>
  <cp:revision>29</cp:revision>
  <dc:subject/>
  <dc:title>ГОРОДСКАЯ ДУМА                                                                ПЕТРОПАВЛОВСК-КАМЧАТСКОГО ГОРОДСКОГО ОКРУГА</dc:title>
</cp:coreProperties>
</file>