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февраля 2022г.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  <w:t>О назначении даты проведения публичных слушаний по утверждению отчета об исполнении бюджета Видлицкого сельского поселения за 2021 год</w:t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основании ст. 28,  п. 6 ст. 52  Федерального закона 06.10.2003 № 131-ФЗ «Об общих принципах организации местного самоуправления в Российской Федерации», ст. 19, Устава муниципального образования «Видлицкое сельское поселение», в соответствии с Положением о публичных слушаниях на территории Видлицкого сельского поселения, 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отчета об исполнении бюджета Видлицкого сельского поселения за 2021 год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отчета об исполнении бюджета Видлицкого сельского поселения за 2021 год на 04 марта 2022 года, место проведения – актовый зал ГБСУ СО «Видлицкий дом интернат»,  время – 14-00 час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Администрации Видлицкого сельского поселения обнародовать проект отчета об исполнении бюджета Видлицкого сельского поселения за 2021 год не позднее, чем за 10 дней до дня проведения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3:33:00Z</cp:lastPrinted>
  <dcterms:modified xsi:type="dcterms:W3CDTF">2022-03-01T10:33:00Z</dcterms:modified>
  <cp:revision>152</cp:revision>
  <dc:subject/>
  <dc:title>Приложение к решению сессии Совета</dc:title>
</cp:coreProperties>
</file>