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№ 3/202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Видл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с. Видлица, ул. Советская, д.10, администрация Видлиц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26.08.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1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rPr/>
            </w:pPr>
            <w:r>
              <w:rPr/>
              <w:t>Степанова Татья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администрации Видлиц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662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утио Ирина Ильинич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Глава Олонецкого национального муниципального района, директор Государственного бюджетного учреждения социального обслуживания Республики Карелия «Видлицкий дом – интернат для престарелых и инвалидов», член генерального совета Всероссийской политической партии «ЕДИНАЯ РОССИЯ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Трофимова Кристи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ухгалтер администрации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Олешова Ве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Ананьева Татьян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Видлиц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ергеева Валентина Геннад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Директор МКОУ «Видлицкая СОШ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Вяккерев Андрей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Начальник ПЧ37 ГКУ РК «ОПС по Олонецкому району»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480"/>
        <w:jc w:val="both"/>
        <w:rPr/>
      </w:pPr>
      <w:r>
        <w:rPr>
          <w:sz w:val="24"/>
          <w:szCs w:val="24"/>
        </w:rPr>
        <w:t>О поступивших предложениях, о включении в муниципальную программу формирования современной городской среды общественной территории, подлежащей благоустройству в 2022 году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 утверждении дизайн-проектов по благоустройству территорий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тепанова Т.В., Глава администрации Видлицкого сельского посе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firstLine="709"/>
        <w:jc w:val="both"/>
        <w:rPr/>
      </w:pPr>
      <w:r>
        <w:rPr/>
        <w:t>Степанову Т.В., Главу администрации Видлицкого сельского поселения</w:t>
      </w:r>
      <w:r>
        <w:rPr>
          <w:b/>
        </w:rPr>
        <w:t xml:space="preserve"> – </w:t>
      </w:r>
      <w:r>
        <w:rPr/>
        <w:t xml:space="preserve">проинформировала комиссию о поступивших предложениях (проектах) по благоустройству общественных территорий  в 2022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«Центральный парк в </w:t>
      </w:r>
      <w:r>
        <w:rPr>
          <w:spacing w:val="-2"/>
        </w:rPr>
        <w:t>с.Видлица (2 этап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rPr/>
      </w:pPr>
      <w:r>
        <w:rPr/>
        <w:t>«Школьная тропа» (устройство пешеходной дорожки, соединяющей ул.Новую и ул.Школьну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тановить, что общественной комиссией проведено рассмотрение предложений о включении в муниципальную программу общественных территорий, подлежащих благоустройству в 2022 году (далее – проектов) на соответствие требованиям. Общее количество поступивших</w:t>
      </w:r>
      <w:r>
        <w:rPr/>
        <w:t xml:space="preserve"> </w:t>
      </w:r>
      <w:r>
        <w:rPr>
          <w:bCs/>
        </w:rPr>
        <w:t>проектов составляет: 2 (дв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jc w:val="both"/>
        <w:rPr/>
      </w:pPr>
      <w:r>
        <w:rPr/>
        <w:t>Степанову Т.В., Главу администрации Видлицкого сельского поселения</w:t>
      </w:r>
    </w:p>
    <w:p>
      <w:pPr>
        <w:pStyle w:val="Normal"/>
        <w:jc w:val="both"/>
        <w:rPr/>
      </w:pPr>
      <w:r>
        <w:rPr/>
        <w:t>Представила дизайн – проекты территорий, подлежащих благоустройству в 202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Утвердить дизай - проект благоустройства общественной территории «Центральный парк в </w:t>
      </w:r>
      <w:r>
        <w:rPr>
          <w:spacing w:val="-2"/>
        </w:rPr>
        <w:t>с.Видлица (2 этап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color w:val="000000"/>
        </w:rPr>
        <w:t xml:space="preserve">Утвердить дизайн – проект </w:t>
      </w:r>
      <w:r>
        <w:rPr/>
        <w:t>благоустройства общественной территории  «Школьная тропа» (устройство пешеходной дорожки, соединяющей ул.Новую и ул.Школьную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Голосовали: «за» - единогласно, «против» - нет, «воздержались» - н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Т.В.Степа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М.М.Степанова</w:t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2:00Z</dcterms:created>
  <dc:creator>ivankov</dc:creator>
  <dc:description/>
  <cp:keywords/>
  <dc:language>en-US</dc:language>
  <cp:lastModifiedBy>Пользователь</cp:lastModifiedBy>
  <cp:lastPrinted>2021-08-27T10:40:00Z</cp:lastPrinted>
  <dcterms:modified xsi:type="dcterms:W3CDTF">2021-08-27T08:03:00Z</dcterms:modified>
  <cp:revision>51</cp:revision>
  <dc:subject/>
  <dc:title>ГОРОДСКАЯ ДУМА                                                                ПЕТРОПАВЛОВСК-КАМЧАТСКОГО ГОРОДСКОГО ОКРУГА</dc:title>
</cp:coreProperties>
</file>