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3/2020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4.09.2020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Трофимова Крист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дворовой и общественной территории, подлежащей благоустройству в 2021 году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дизайн-проектов по благоустройству территори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предложениях (проектах) по благоустройству дворовой и общественной территории  в 2021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«Благоустройство </w:t>
      </w:r>
      <w:r>
        <w:rPr>
          <w:spacing w:val="-2"/>
        </w:rPr>
        <w:t>территории прилегающей к зданию администрации с.Видлица, ул.Советская.д.1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Благоустройство придомовой территории дома №5 по. ул.Сосновая с.Видл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общественной комиссией проведено рассмотрение предложений о включении в муниципальную программу дворовой и общественной территории, подлежащей благоустройству в 2021 году (далее – проектов) на соответствие требованиям. Общее количество поступивших</w:t>
      </w:r>
      <w:r>
        <w:rPr/>
        <w:t xml:space="preserve"> </w:t>
      </w:r>
      <w:r>
        <w:rPr>
          <w:bCs/>
        </w:rPr>
        <w:t>проектов составляет: 2 (два).</w:t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/>
      </w:pPr>
      <w:r>
        <w:rPr/>
        <w:t>Представила дизайн – проекты территорий, подлежащих благоустройству в 2021 году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твердить дизай - проект «Благоустройство </w:t>
      </w:r>
      <w:r>
        <w:rPr>
          <w:spacing w:val="-2"/>
        </w:rPr>
        <w:t>территории прилегающей к зданию администрации с.Видлица, ул.Советская.д.10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color w:val="000000"/>
        </w:rPr>
        <w:t xml:space="preserve">Утвердить дизайн – проект </w:t>
      </w:r>
      <w:r>
        <w:rPr/>
        <w:t>«Благоустройство придомовой территории дома №5 по. ул.Сосновая с.Видлица»</w:t>
      </w:r>
    </w:p>
    <w:p>
      <w:pPr>
        <w:pStyle w:val="Normal"/>
        <w:jc w:val="both"/>
        <w:rPr/>
      </w:pPr>
      <w:r>
        <w:rPr>
          <w:bCs/>
        </w:rPr>
        <w:t>Голосовали: «за» -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17-04-03T11:03:00Z</cp:lastPrinted>
  <dcterms:modified xsi:type="dcterms:W3CDTF">2020-09-24T07:34:00Z</dcterms:modified>
  <cp:revision>45</cp:revision>
  <dc:subject/>
  <dc:title>ГОРОДСКАЯ ДУМА                                                                ПЕТРОПАВЛОВСК-КАМЧАТСКОГО ГОРОДСКОГО ОКРУГА</dc:title>
</cp:coreProperties>
</file>