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6 сентября  2022 г.                                                                                                        №  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идлицкого сельского поселения от 27.03.2018г. №18 ( в ред. от  23.11.2021г. №48)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 «Формирование современной городской среды на территории Видлиц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Видлиц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Видлицкого сельского поселения от 27.03.2018г. №18  (в ред. от 23.11.2021г.№48) «Об утверждении муниципальной программы  «Формирование современной городской среды на территории Видлицкого сельского поселения» следующего содержания: </w:t>
      </w:r>
    </w:p>
    <w:p>
      <w:pPr>
        <w:pStyle w:val="Normal"/>
        <w:ind w:left="720" w:hanging="0"/>
        <w:jc w:val="both"/>
        <w:rPr/>
      </w:pPr>
      <w:r>
        <w:rPr/>
        <w:t>1.1. Приложение № 3, 3.1.  изложить в новой редакции, согласно приложению к настоящему постановлению.</w:t>
      </w:r>
    </w:p>
    <w:p>
      <w:pPr>
        <w:pStyle w:val="Normal"/>
        <w:ind w:left="720" w:hanging="0"/>
        <w:jc w:val="both"/>
        <w:rPr/>
      </w:pPr>
      <w:r>
        <w:rPr/>
        <w:t>1.2. Приложение 4 к муниципальной программе «Адресный перечень общественных и дворовых территорий многоквартирных домов, нуждающихся в благоустройстве на территории Видлицкого сельского поселения» дополнить  строкой 60 следующего содержания «с.Видлица, ул.Набережная «Монтаж линии уличного освещения от д..№ 26  до д.№ 29, от д.№ 69 до д.№  72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http://vidladm.ru 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от 26.09.2022 г. №29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27"/>
        <w:gridCol w:w="4920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Центральный парк в </w:t>
            </w:r>
            <w:r>
              <w:rPr>
                <w:spacing w:val="-2"/>
              </w:rPr>
              <w:t>с.Видлица (2 этап).</w:t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ой дорожки, мощение брусчаткой, установка пешеходного мостика, озелене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тропа» (устройство пешеходной дорожки, соединяющей ул.Новую и ул.Школьную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, устройство пешеходной дорожки из асфальта,  водопропускной трубы.</w:t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иложение 3.1.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0"/>
        <w:gridCol w:w="3685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Школьная, д. № 18</w:t>
            </w:r>
          </w:p>
          <w:p>
            <w:pPr>
              <w:pStyle w:val="Style17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Набережная «Монтаж линии уличного освещения от д..№ 26  до д.№ 29, от д.№ 69 до д.№  72</w:t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пор, СИП, светильник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длица, ул. Школьная, территория бывшего здания спортз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, устройство дренажа, отсыпка, монтаж спортивного оборудования</w:t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284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Адресный перечень общественных и дворовых территорий многоквартирных домов, нуждающихся в благоустройстве на территории Видлицкого сельского посел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356"/>
      </w:tblGrid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ный перече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сновая, д.10,11,12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4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6-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 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ветская, д.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Советская, д.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45,47,51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Школьная, д.59,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 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 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Новая, д. 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 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Речная, д.17,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Олонецкий район, с.Видлица, ул.Десанта, д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Карелия, Олонецкий район, с.Видлица, ул.Набережная, д.1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Карелия, Олонецкий район, с.Видлица, ул.Набережная. д.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ветская, зона семейного отдыха (территория бывшего Дома культуры) (2-й эта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 ул. Школьная, Центральный пар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 ул. Советская, д. 10, территория, прилегающая к зданию администрации (2 эта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территория въезда в сел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территория ярмарочной площ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территория памятника "Нас здесь 1242... солдата великой войны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ветская, территория памятника «Розенштей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территория памятника героям Видлицкого десанта, 1919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памятное историческое место на ул. Розенштейна на пересечении двух рек (территория, где возвышался Георгиевский храм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, территория вновь образованных захоронений (2 эта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, территория бывшего здания спортза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ветская, территория бывшей больниц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устройство тротуара от магазина Магни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тротуар от ул. Новой до ул. Совет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пешеходная дорожка от ул. Новая до ул. Школьн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пешеходная дорожка от ул. Десанта до Детского с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сновая, места отдыха на реке Вид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сновая в районе д.5,6,7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 в районе д.20,22,24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 в районе д.2а,4а,6а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Речная, детская площад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Школьная, спортивная площадка в районе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Десанта, зона отдыха (напротив здания ул. Сосновая, д.1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идлица, ул. Сосновая (в районе д.2), скве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идлица, ул. Сосновая, территория, прилегающая к пешеходному мос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идлица, ул. Лесная, тропа здоров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идлица, кладбищ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Видлица, ул.Набережная «Монтаж линии уличного освещения от д..№ 26  до д.№ 29, от д.№ 69 до д.№  7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20"/>
        <w:jc w:val="right"/>
        <w:rPr/>
      </w:pPr>
      <w:r>
        <w:rPr/>
      </w:r>
    </w:p>
    <w:p>
      <w:pPr>
        <w:pStyle w:val="ConsPlusNormal"/>
        <w:ind w:left="284" w:firstLine="72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2:00Z</dcterms:created>
  <dc:creator>Admin</dc:creator>
  <dc:description/>
  <cp:keywords/>
  <dc:language>en-US</dc:language>
  <cp:lastModifiedBy>Пользователь</cp:lastModifiedBy>
  <cp:lastPrinted>2022-10-05T14:54:00Z</cp:lastPrinted>
  <dcterms:modified xsi:type="dcterms:W3CDTF">2022-11-28T11:09:00Z</dcterms:modified>
  <cp:revision>5</cp:revision>
  <dc:subject/>
  <dc:title>Республика Карелия</dc:title>
</cp:coreProperties>
</file>