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609881448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2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4 марта  2022г.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р</w:t>
      </w:r>
      <w:r>
        <w:rPr>
          <w:b/>
          <w:sz w:val="28"/>
          <w:szCs w:val="28"/>
        </w:rPr>
        <w:t>ассмотрении  Решения Территориальной  избирательной  комиссии от 03.12.2021 г.  №  36/162-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на общественных слушаниях жителями МО «Видлицкое сельское поселение» в рамках расширенного заседания Совета Видлицкого сельского поселения 4 марта 2021г Решение Территориальной  избирательной  комиссии от 03.12.2021 г.  №  36/162-5 « Об  обращении  в Совет  Видлицкого  сельского  поселения  по  схеме   избирательных  округов  для  проведения  выборов  депутатов  Совета  Видлицкого  сельского  поселения ,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Отклонить  рекомендации  Территориальной  избирательной  комиссии Олонецкого  района  о  внесении  изменений  в Устав  муниципального  образования «Видлицкое  сельское  поселение», предусматривающие  проведение  выборов  по  многомандатным  избирательным  округам , по  принятию  Решения   на  заседании  Совета   Видлицкого  сельского  поселения  08.12.2021 г. </w:t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тоящее решение обнародовать на официальном сайте администрации Видлицкого сельского поселе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Пользователь</cp:lastModifiedBy>
  <cp:lastPrinted>2021-12-10T10:52:00Z</cp:lastPrinted>
  <dcterms:modified xsi:type="dcterms:W3CDTF">2022-03-31T10:36:00Z</dcterms:modified>
  <cp:revision>26</cp:revision>
  <dc:subject/>
  <dc:title>  </dc:title>
</cp:coreProperties>
</file>