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сесс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т  26 сентября 2022г.                                                                                           №  28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ов конкурсной комиссии для проведения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мещение должности главы администрации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 со  статьей  37 Федерального Закона Российской Федерации от 06.10.2003 г. № 131-ФЗ «Об общих принципах организации местного самоуправления в Российской Федерации», решением Совета Видлицкого сельского поселения от 01.09.2017г. №15 </w:t>
      </w:r>
      <w:r>
        <w:rPr>
          <w:szCs w:val="24"/>
        </w:rPr>
        <w:t>«</w:t>
      </w:r>
      <w:r>
        <w:rPr>
          <w:sz w:val="24"/>
        </w:rPr>
        <w:t>Об утверждении Порядка проведения конкурса  на замещение  должности</w:t>
      </w:r>
      <w:r>
        <w:rPr/>
        <w:t xml:space="preserve"> </w:t>
      </w:r>
      <w:r>
        <w:rPr>
          <w:sz w:val="24"/>
        </w:rPr>
        <w:t>главы администрации Видлицкого сельского поселения</w:t>
      </w:r>
      <w:r>
        <w:rPr>
          <w:szCs w:val="24"/>
        </w:rPr>
        <w:t xml:space="preserve">», </w:t>
      </w:r>
      <w:r>
        <w:rPr>
          <w:b/>
          <w:sz w:val="24"/>
          <w:szCs w:val="24"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Утвердить состав конкурсной комиссии для проведения конкурса на замещение должности главы администрации Видлицкого сельского поселения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Разумова Жанна Викторовна, депутат Совета Видли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тов Олег Петрович, депутат Совета Видли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юшева Вера Алексеевна, председатель Совета ветеранов Видли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а Галина Ивановна, заместитель директора по общим вопросам ГБСУ СО «Видлицкий Д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идлицкого сельского поселения -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Пользователь</cp:lastModifiedBy>
  <cp:lastPrinted>2022-09-26T16:21:00Z</cp:lastPrinted>
  <dcterms:modified xsi:type="dcterms:W3CDTF">2022-09-26T13:22:00Z</dcterms:modified>
  <cp:revision>148</cp:revision>
  <dc:subject/>
  <dc:title>ПРОЕКТ</dc:title>
</cp:coreProperties>
</file>