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6 сентября 2022г.                                                                                           № 27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конкурса на замещение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Вид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частью 2 статьей 37 Федерального закона от 06.10.2003г. № 131-ФЗ «Об общих  принципах организации местного самоуправления в Российской Федерации», </w:t>
      </w:r>
      <w:r>
        <w:rPr>
          <w:b/>
          <w:sz w:val="24"/>
          <w:szCs w:val="24"/>
        </w:rPr>
        <w:t>Совет Видлицкого сельского поселения – представительный орган МО «Видлицкое сельское поселение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ь конкурс на замещение должности главы администрации Видли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вету Видлицкого сельского поселения не позднее 20 календарных дней  с момента принятия  настоящего решения опубликовать информацию о проведении  конкурса в районной газете «Олония», а также  проект  контракта, утвержденный  решением Совета Видлицкого сельского поселения № 16 от 01.09.2017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идлицкого сельского поселения -</w:t>
      </w:r>
    </w:p>
    <w:p>
      <w:pPr>
        <w:pStyle w:val="Style14"/>
        <w:shd w:fill="FFFFFF" w:val="clear"/>
        <w:spacing w:before="0" w:after="150"/>
        <w:jc w:val="both"/>
        <w:rPr/>
      </w:pPr>
      <w:r>
        <w:rPr/>
        <w:t>Председатель Совета Видлицкого сельского поселения                              И.И.Аути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Пользователь</cp:lastModifiedBy>
  <cp:lastPrinted>2022-09-26T16:14:00Z</cp:lastPrinted>
  <dcterms:modified xsi:type="dcterms:W3CDTF">2022-09-26T13:15:00Z</dcterms:modified>
  <cp:revision>156</cp:revision>
  <dc:subject/>
  <dc:title>ПРОЕКТ</dc:title>
</cp:coreProperties>
</file>