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2 мая  2016 г.                                               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Видлиц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месячника пожарной безопасности жилищ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jc w:val="both"/>
        <w:rPr>
          <w:color w:val="000000"/>
        </w:rPr>
      </w:pPr>
      <w:r>
        <w:rPr/>
        <w:t xml:space="preserve">  </w:t>
      </w:r>
      <w:r>
        <w:rPr/>
        <w:t xml:space="preserve">В соответствии с Федеральными законом Российской Федерации № 131-ФЗ от 06.10.2003 года «Об общих принципах организации местного самоуправления в Российской Федерации,  № 69-ФЗ </w:t>
      </w:r>
      <w:r>
        <w:rPr>
          <w:color w:val="000000"/>
        </w:rPr>
        <w:t xml:space="preserve">от </w:t>
      </w:r>
      <w:r>
        <w:rPr/>
        <w:t>21 декабря 1994 года «</w:t>
      </w:r>
      <w:r>
        <w:rPr>
          <w:color w:val="000000"/>
        </w:rPr>
        <w:t xml:space="preserve">О пожарной безопасности», </w:t>
      </w:r>
      <w:r>
        <w:rPr/>
        <w:t xml:space="preserve">Законом Республики Карелия от 06.10.2005г. №903-ЗРК, во исполнение распоряжения Правительства Республики Карелия №275р-П от 30.04.2015г. и  </w:t>
      </w:r>
      <w:r>
        <w:rPr>
          <w:color w:val="000100"/>
        </w:rPr>
        <w:t xml:space="preserve">в целях обеспечения первичных мер пожарной безопасности в границах поселения, </w:t>
      </w:r>
      <w:r>
        <w:rPr/>
        <w:t>в целях защиты жизни и здоровья граждан, обеспечения сохранности жилищного фонда от пожаров, ограничения их последствий, обучения населения мерам пожарной безопас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 Объявить  с 12.05.2016 г. по 11.06.2016г. на территории Видлицкого сельского поселения месячник по пожарной безопасности жилищ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твердить  План мероприятий по проведению месячника по пожарной безопасности жилищного фонда на территории Видлицкого сельского поселения в 2016 году, согласно Приложения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Видлицкого сельского поселения                                                      Т.В.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Видлиц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7 от 12.05.2016г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мероприятий по проведению месячника по  пожарной безопасности </w:t>
      </w:r>
    </w:p>
    <w:p>
      <w:pPr>
        <w:pStyle w:val="Normal"/>
        <w:jc w:val="center"/>
        <w:rPr/>
      </w:pPr>
      <w:r>
        <w:rPr>
          <w:b/>
        </w:rPr>
        <w:t>жилищного фонда на территории Видлицкого сельского поселения  в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08"/>
        <w:gridCol w:w="3031"/>
        <w:gridCol w:w="49"/>
        <w:gridCol w:w="2364"/>
        <w:gridCol w:w="2123"/>
        <w:gridCol w:w="677"/>
        <w:gridCol w:w="757"/>
        <w:gridCol w:w="720"/>
        <w:gridCol w:w="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овести совместное совещание с УК по вопросам организации проведения месячника по пожарной безопасности и утверждения плана по проведению месячника пожарной безопасности в жилом секторе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остояние противопожарной обстановки на территории поселения в 2016г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ведения месячника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перативные проверки мест возможного проживания лиц без определенного места жительства (подвалы, чердаки, пустующие строения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ть работу по выявлению неблагополучных семей и граждан, склонных к правонарушениям в области пожарной безопасности, провести с ними профилактическую работу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анова М.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У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А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ведения месячника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целенаправленную работу по проверке противопожарного состояния жилья, в котором проживают участники, инвалиды ВОВ и вдовы погибших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В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отд. МБУ «КСЦОН» Толпова Н.А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ульс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Видлиц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ведения месячника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ть и провести мероприятия по выявлению бесхозных строений; принятию совместных мер к недопущению строительства жилых зданий, в т.ч. дачных, под высоковольтными электролиниями, вблизи лесных массивов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М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ведения месячника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очистку от мусора дворовых территорий, подвалов и чердаков домов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ульс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Видлиц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ведения месячника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предписания на разборку полуразрушенных строений их владельцам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М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ведения месячника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ДПД, провести инструктаж для членов ДП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НД по Олонецкому району   (по согласованию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ведения месячника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сельскому населению у каждого жилого строения устанавливать емкость, (бочку) с водой или иметь огнетушитель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В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ульс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Видлиц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ведения месячника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сти информирование граждан о проведении месячника пожарной безопас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новить материалы,  направленные на пропаганду  знаний пожарной безопасности  на информационных стендах, расположенных в местах массового скопления людей.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ведения месячника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аспространение памяток пожарной безопасности среди насел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нсионеры, инвал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щи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ее населени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анова М.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ова Н.А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МКОУ «Видлицкой СОШ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ведения месячника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установку аншлагов на всех въездах в лесные массивы на противопожарную тематик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ведения месячника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ствовать принятию соответствующих мер по обеспечению их противопожарной защиты в пожароопасные периоды, населенных пунктов, потенциально подверженных опасности лесоторфяных пожаров. Проведение мероприятий, исключающих возможность переброса огня при лесных и торфяных пожар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кос сухой травы между землями поселения и лесного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минерализованных полос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ведения месячника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и ремонт источников противопожарного водоснабжения (пожарных гидрантов, водоемов и подъездов к ним)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Ч 37 Вяккерев А.Л. (по согласованию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8.2016г.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на территории поселения, на Ладожском побережь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М.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16г.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овести ревизию имеющегося пожарно-технического оборудования (мотопомпы), предназначенного для тушения пожаров. Подготовить к эксплуатации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геева М.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ведения месячника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заседание комиссии по чрезвычайным ситуациям по подведению итогом месячник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ведения месячника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34:00Z</dcterms:created>
  <dc:creator>Customer</dc:creator>
  <dc:description/>
  <cp:keywords/>
  <dc:language>en-US</dc:language>
  <cp:lastModifiedBy>User</cp:lastModifiedBy>
  <cp:lastPrinted>2016-05-19T14:23:00Z</cp:lastPrinted>
  <dcterms:modified xsi:type="dcterms:W3CDTF">2016-05-19T11:27:00Z</dcterms:modified>
  <cp:revision>17</cp:revision>
  <dc:subject/>
  <dc:title>Республика Карелия</dc:title>
</cp:coreProperties>
</file>