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 сентября 2022г.                                                                                           №  2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Видлиц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.34 Устава  муниципального образования «Видлицкое сельское поселение»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анову Марину Михайловну, </w:t>
      </w:r>
      <w:r>
        <w:rPr>
          <w:sz w:val="24"/>
          <w:szCs w:val="24"/>
        </w:rPr>
        <w:t xml:space="preserve">главного специалиста администрации Видлицкого сельского поселения назначить исполняющей обязанности в полном объеме главы администрации Видлицкого сельского поселения с 27 сентября 2022 г. до момента назначения главы администрации по результатам конкурса на замещение должности главы администрации Видлиц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 исполняющего обязанности главы администрации Видлицкого сельского поселения производить, согласно Положению о денежном содержании муниципальных служащих администрации Видлицкого сельского поселения, утвержденного Решением Совета Видлицкого сельского поселения от 28.12.2019г. №30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6:14:00Z</cp:lastPrinted>
  <dcterms:modified xsi:type="dcterms:W3CDTF">2022-09-26T13:14:00Z</dcterms:modified>
  <cp:revision>154</cp:revision>
  <dc:subject/>
  <dc:title>ПРОЕКТ</dc:title>
</cp:coreProperties>
</file>