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3514717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III </w:t>
      </w:r>
      <w:r>
        <w:rPr>
          <w:b/>
        </w:rPr>
        <w:t xml:space="preserve">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</w:t>
      </w:r>
      <w:r>
        <w:rPr>
          <w:lang w:val="en-US"/>
        </w:rPr>
        <w:t>5</w:t>
      </w:r>
      <w:r>
        <w:rPr/>
        <w:t xml:space="preserve">   октября  2015г.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л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ую собственность Республики Кар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Федеральным законом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; Законом Республики Карелия от  21.09.1995г. №78-ЗРК «О порядке передачи объектов государственной собственности Республики Карелия в муниципальную собственность», от 03.07.2008г. №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 от 26.06.2015 года №1908-ЗРК 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 Совет Видлицкого сельского поселения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имущество, находящееся в муниципальной собственности Видлицкого сельского поселения в государственную собственность Республики Карелия в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 представительным орган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 </w:t>
      </w:r>
      <w:r>
        <w:rPr>
          <w:u w:val="single"/>
        </w:rPr>
        <w:t>« 15 »  окт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0-19T15:19:00Z</cp:lastPrinted>
  <dcterms:modified xsi:type="dcterms:W3CDTF">2015-10-19T12:29:00Z</dcterms:modified>
  <cp:revision>69</cp:revision>
  <dc:subject/>
  <dc:title>Приложение к решению сессии Совета</dc:title>
</cp:coreProperties>
</file>