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 сентября 2022г.                                                                                           №  2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ончании срок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Видлиц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2 статьи 37 Федерального закона от 06 октября 2003 года №131-ФЗ «Об общих принципах организации местного самоуправления в Российской Федерации», в соответствии со статьей 34 Устава Видлицкого сельского поселения, Решения Совета Видлицкого сельского поселения от 25.10.2017 г. №30 «О назначении Главы администрации Видлицкого сельского поселения,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6 сентября 2022 года считать окончанием срока полномочий главы администрации Видлицкого сельского поселения Степановой Татьяны Васильев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08:25:00Z</cp:lastPrinted>
  <dcterms:modified xsi:type="dcterms:W3CDTF">2022-09-26T13:12:00Z</dcterms:modified>
  <cp:revision>154</cp:revision>
  <dc:subject/>
  <dc:title>ПРОЕКТ</dc:title>
</cp:coreProperties>
</file>