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 сессия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 xml:space="preserve"> сентября 2017г.                                                                                           №  25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/>
        <w:t xml:space="preserve">186007, с.Видлица, </w:t>
      </w:r>
    </w:p>
    <w:p>
      <w:pPr>
        <w:pStyle w:val="Normal"/>
        <w:ind w:left="284" w:hanging="0"/>
        <w:rPr/>
      </w:pPr>
      <w:r>
        <w:rPr/>
        <w:t>ул.Советская, д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избрании секретаря Совета Видлицкого сельского поселения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36 Федерального закона от 06.10.2003г. № 131-ФЗ "Об общих принципах организации местного самоуправления в Российской Федерации", п.3 ст.25 Устава  муниципального образования «Видлицкое сельское поселение», статьей 2 Регламента работы Совета Видлицкого сельского поселения,  Совет  Видлицкого сельского поселения решил: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Избрать Ефремову Анну Михайловну - секретарем Совета Видлицкого сельского поселения.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Решение принято Советом Видлицкого сельского поселения  «21» сентября 2017 года.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>Настоящее решение подписано «21» сентября  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9F9F9" w:val="clear"/>
        <w:spacing w:before="100" w:after="100"/>
        <w:ind w:left="709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9F9F9" w:val="clear"/>
        <w:spacing w:before="100" w:after="100"/>
        <w:ind w:left="709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9F9F9" w:val="clear"/>
        <w:spacing w:before="100" w:after="100"/>
        <w:ind w:left="709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Глава Видлицкого </w:t>
      </w:r>
    </w:p>
    <w:p>
      <w:pPr>
        <w:pStyle w:val="Normal"/>
        <w:shd w:fill="F9F9F9" w:val="clear"/>
        <w:spacing w:before="100" w:after="100"/>
        <w:ind w:left="709" w:hanging="0"/>
        <w:jc w:val="both"/>
        <w:rPr/>
      </w:pPr>
      <w:r>
        <w:rPr>
          <w:spacing w:val="3"/>
          <w:sz w:val="24"/>
          <w:szCs w:val="24"/>
        </w:rPr>
        <w:t xml:space="preserve">сельского поселения                                                             И.И.Аутио                       </w:t>
      </w:r>
    </w:p>
    <w:p>
      <w:pPr>
        <w:pStyle w:val="Normal"/>
        <w:shd w:fill="F9F9F9" w:val="clear"/>
        <w:spacing w:before="100" w:after="100"/>
        <w:ind w:left="709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9F9F9" w:val="clear"/>
        <w:spacing w:before="100" w:after="100"/>
        <w:ind w:left="709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9F9F9" w:val="clear"/>
        <w:spacing w:before="100" w:after="100"/>
        <w:ind w:left="709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9F9F9" w:val="clear"/>
        <w:spacing w:before="100" w:after="100"/>
        <w:ind w:left="709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sectPr>
      <w:footerReference w:type="default" r:id="rId2"/>
      <w:type w:val="nextPage"/>
      <w:pgSz w:w="11850" w:h="16783"/>
      <w:pgMar w:left="1276" w:right="12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67" w:right="509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58:00Z</dcterms:created>
  <dc:creator>БЮДЖЕТ</dc:creator>
  <dc:description/>
  <cp:keywords/>
  <dc:language>en-US</dc:language>
  <cp:lastModifiedBy>User</cp:lastModifiedBy>
  <cp:lastPrinted>2017-10-04T10:47:00Z</cp:lastPrinted>
  <dcterms:modified xsi:type="dcterms:W3CDTF">2017-10-04T07:48:00Z</dcterms:modified>
  <cp:revision>150</cp:revision>
  <dc:subject/>
  <dc:title>ПРОЕКТ</dc:title>
</cp:coreProperties>
</file>