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7149897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 </w:t>
      </w:r>
      <w:r>
        <w:rPr>
          <w:b/>
        </w:rPr>
        <w:t xml:space="preserve">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сентября  2015г.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утверждении Положения о коми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по вопросам землепользования, сельского хозяйства 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м ресурса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/>
        <w:t xml:space="preserve">В соответствии с п.26 ст.26 Устава Видлицкого сельского поселения, </w:t>
      </w:r>
      <w:r>
        <w:rPr>
          <w:b/>
        </w:rPr>
        <w:t>Сове</w:t>
      </w:r>
      <w:r>
        <w:rPr>
          <w:b/>
          <w:sz w:val="22"/>
          <w:szCs w:val="22"/>
        </w:rPr>
        <w:t>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Утвердить Положение о комиссии по вопросам землепользования, сельского хозяйства и природным ресурсам,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83" w:hanging="0"/>
        <w:jc w:val="both"/>
        <w:rPr/>
      </w:pPr>
      <w:r>
        <w:rPr>
          <w:szCs w:val="24"/>
        </w:rPr>
        <w:t xml:space="preserve">2. 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0 » сентября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идл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9.2015г. №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й комиссии по вопросам землеполь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хозяйства и природным рес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Настоящее положение определяет права, обязанности и ответственность постоянной комиссии по вопросам землепользования, сельского хозяйства и природным ресурса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татья 1. Постоянная комиссия по вопросам землепользования, сельского хозяйства и природным ресурсам (далее – Комиссия) образуется в соответствии с Федеральным Законом «Об общих принципах организации местного самоуправления в Российской Федерации», статьей 25 Устава Видлицкого сельского поселения (далее – Устав), для предварительного рассмотрения и подготовки на сессию Совета Видлицкого сельского поселения (далее – Совет) решений по вопросам развития сельского хозяйства, землепользования и природным ресурсам, а также для исполнения вопросов местного значения сельского поселения по созданию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2. Состав постоянной Комиссии утверждается Советом  - на срок полномочий Совета данного созыва. Численный состав комиссии – 4 человека. В состав Комиссии входят депутаты Совета. Председатель избирается на сессии Совета, заместитель председателя и секретарь Комиссии избираются на заседании комиссии простым большинством голосов от числа членов Комиссии. В течение срока полномочий Совет может вносить изменения в состав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3. Постоянная комиссия по вопросам землепользования, сельского хозяйства и природным ресурсам является рабочим органом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4. Комиссия руководствуется интересами населения в пределах законодательства Российской Федерации, Республики Карелия, Уста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5. Комиссия строит свою работу на основе коллективного, делового обсуждения и решения вопросов, гласности, инициативы членов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Статья 6. На Комиссию возлагаются обязанности по рассмотрению вопросов:</w:t>
      </w:r>
    </w:p>
    <w:p>
      <w:pPr>
        <w:pStyle w:val="Normal"/>
        <w:ind w:left="426" w:hanging="0"/>
        <w:jc w:val="both"/>
        <w:rPr/>
      </w:pPr>
      <w:r>
        <w:rPr/>
        <w:t>- развития сельского хозяйства;</w:t>
      </w:r>
    </w:p>
    <w:p>
      <w:pPr>
        <w:pStyle w:val="Normal"/>
        <w:ind w:left="426" w:hanging="0"/>
        <w:jc w:val="both"/>
        <w:rPr/>
      </w:pPr>
      <w:r>
        <w:rPr/>
        <w:t>- землепользования;</w:t>
      </w:r>
    </w:p>
    <w:p>
      <w:pPr>
        <w:pStyle w:val="Normal"/>
        <w:ind w:left="426" w:hanging="0"/>
        <w:jc w:val="both"/>
        <w:rPr/>
      </w:pPr>
      <w:r>
        <w:rPr/>
        <w:t>- арендной платы на землю;</w:t>
      </w:r>
    </w:p>
    <w:p>
      <w:pPr>
        <w:pStyle w:val="Normal"/>
        <w:ind w:left="426" w:hanging="0"/>
        <w:jc w:val="both"/>
        <w:rPr/>
      </w:pPr>
      <w:r>
        <w:rPr/>
        <w:t>- развития сельских территорий;</w:t>
      </w:r>
    </w:p>
    <w:p>
      <w:pPr>
        <w:pStyle w:val="Normal"/>
        <w:ind w:left="426" w:hanging="0"/>
        <w:jc w:val="both"/>
        <w:rPr/>
      </w:pPr>
      <w:r>
        <w:rPr/>
        <w:t>- создания условий для развития сельскохозяйственного производства в границах поселения;</w:t>
      </w:r>
    </w:p>
    <w:p>
      <w:pPr>
        <w:pStyle w:val="Normal"/>
        <w:ind w:left="426" w:hanging="0"/>
        <w:jc w:val="both"/>
        <w:rPr/>
      </w:pPr>
      <w:r>
        <w:rPr/>
        <w:t>- расширения рынка сельскохозяйственной продукции, сырья и продовольствия;</w:t>
      </w:r>
    </w:p>
    <w:p>
      <w:pPr>
        <w:pStyle w:val="Normal"/>
        <w:ind w:left="426" w:hanging="0"/>
        <w:jc w:val="both"/>
        <w:rPr/>
      </w:pPr>
      <w:r>
        <w:rPr/>
        <w:t>- другие вопросы;</w:t>
      </w:r>
    </w:p>
    <w:p>
      <w:pPr>
        <w:pStyle w:val="Normal"/>
        <w:ind w:left="426" w:hanging="0"/>
        <w:jc w:val="both"/>
        <w:rPr/>
      </w:pPr>
      <w:r>
        <w:rPr/>
        <w:t>- поступивших от граждан, депутатов, органов местного самоуправления, общественных организаций и объединений, предложения, связанные с сельским хозяйством и землепользованием;</w:t>
      </w:r>
    </w:p>
    <w:p>
      <w:pPr>
        <w:pStyle w:val="Normal"/>
        <w:ind w:left="426" w:hanging="0"/>
        <w:jc w:val="both"/>
        <w:rPr/>
      </w:pPr>
      <w:r>
        <w:rPr/>
        <w:t>- обеспечения гласности комисс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татья 7. Заседание Комиссии созывается председателем Комиссии по мере необходимости, на основании поступивших предложений. Предложения на имя председателя Комиссии в письменном виде представляются в Совет. Комиссия в месячный срок обязана рассмотреть поступившие документы, принять решение и предоставить заявителю информацию по результатам рассмотр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8. Заседание Комиссии правомочно, если в нем присутствуют не менее половины от числа членов Комиссии. В случае невозможности прибыть на заседание, член Комиссии сообщает об этом председателю Комиссии или в Совета. Неоднократное (свыше двух раз) отсутствие без уважительной причины на заседаниях Комиссии, влечет за собой принятие Советом решения об исключении члена Комиссии из ее соста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9. Решение Комиссии считается принятым, если за него проголосовало не менее половины от числа членов Комиссии. Решения Комиссии носят рекомендательный характер для принятия нормативно-правового акта на сессии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тья 10. Комиссия проводит открытые заседания. В случае необходимости на заседание Комиссии могут быть приглашены независимые эксперты, работники прокура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тветственность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Статья 11. В случае принятия Комиссией неправомерного решения, оно может быть обжаловано в судебном порядк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center"/>
        <w:rPr>
          <w:b/>
          <w:b/>
        </w:rPr>
      </w:pPr>
      <w:r>
        <w:rPr>
          <w:b/>
        </w:rPr>
        <w:t>Порядок внесения изменений и дополнений в настоящее Положени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Статья 12. Настоящее Положение утверждается решением Совета. Изменения и дополнения в настоящее Положение вносятся решением Совета после предварительного их рассмотрения на заседаниях рабочих органов 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9-11T09:36:00Z</cp:lastPrinted>
  <dcterms:modified xsi:type="dcterms:W3CDTF">2015-09-28T13:20:00Z</dcterms:modified>
  <cp:revision>99</cp:revision>
  <dc:subject/>
  <dc:title>Приложение к решению сессии Совета</dc:title>
</cp:coreProperties>
</file>