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92406951"/>
      <w:bookmarkEnd w:id="0"/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5.7pt" filled="f" o:ole="">
            <v:imagedata r:id="rId3" o:title=""/>
          </v:shape>
          <o:OLEObject Type="Embed" ProgID="" ShapeID="ole_rId2" DrawAspect="Content" ObjectID="_2649245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4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декабря  2016г.                                      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денежном содержании муниципальных служащих администрации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еспублике Карел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</w:rPr>
        <w:t>Совет Видлицкого сельского поселения решил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нести изменения в Решение Совета Видлицкого сельского поселения от 09.12.2011г. №56 «Об утверждении Положения о денежном содержании муниципальных служащих администрации Видлицкого сельского поселения» в г</w:t>
      </w:r>
      <w:r>
        <w:rPr/>
        <w:t xml:space="preserve">лаву 2. «Должностные оклады муниципальных служащих» </w:t>
      </w:r>
      <w:r>
        <w:rPr>
          <w:sz w:val="22"/>
          <w:szCs w:val="22"/>
        </w:rPr>
        <w:t>следующего содержания:</w:t>
      </w:r>
    </w:p>
    <w:p>
      <w:pPr>
        <w:pStyle w:val="Normal"/>
        <w:ind w:left="720" w:hanging="0"/>
        <w:jc w:val="both"/>
        <w:rPr/>
      </w:pPr>
      <w:r>
        <w:rPr/>
        <w:t>Установить должностной оклад ведущего специалиста в размере: 4771,8 рублей в месяц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/>
        <w:t xml:space="preserve"> </w:t>
      </w:r>
      <w:r>
        <w:rPr/>
        <w:t>Настоящее решение вступает в силу с 0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Cs/>
        </w:rPr>
        <w:t>Обнародовать на</w:t>
      </w:r>
      <w:r>
        <w:rPr/>
        <w:t>стоящее решение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9 декабря 2016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29 » декабря  2016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идлицкого сельского поселения                                                    Т.В.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12-30T10:46:00Z</cp:lastPrinted>
  <dcterms:modified xsi:type="dcterms:W3CDTF">2016-12-30T07:48:00Z</dcterms:modified>
  <cp:revision>88</cp:revision>
  <dc:subject/>
  <dc:title>Приложение к решению сессии Совета</dc:title>
</cp:coreProperties>
</file>