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24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бъявлении конкурса на замещение долж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 администрации Видли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2 статьей 37 Федерального закона от 06.10.2003г. № 131-ФЗ «Об общих  принципах организации местного самоуправления в Российской Федерации», Совет Видлиц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конкурс на замещение должности главы администрации Видлицкого сельского посе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у Видлицкого сельского поселения не позднее 20 календарных дней  с момента принятия  настоящего решения опубликовать информацию о проведении  конкурса в районной газете «Олония», а также  проект  контракта, утвержденный  решением Совета Видлицкого сельского поселения № 16 от 01.09.2017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Настоящее решение подписано « 21 » сентября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     И.И.Аутио                   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ind w:firstLine="851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39:00Z</cp:lastPrinted>
  <dcterms:modified xsi:type="dcterms:W3CDTF">2017-09-22T07:43:00Z</dcterms:modified>
  <cp:revision>151</cp:revision>
  <dc:subject/>
  <dc:title>ПРОЕКТ</dc:title>
</cp:coreProperties>
</file>