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0385" cy="891540"/>
            <wp:effectExtent l="0" t="0" r="0" b="0"/>
            <wp:docPr id="1" name="Видлицы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длицы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1 сессия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6 сентября 2022г.                                                                                           № 24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легировании  депутатов  Совета Видлицкого сельского по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 Совета Олонецкого национальн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о статьей 24 Устава Олонецкого национального муниципального района, </w:t>
      </w:r>
      <w:r>
        <w:rPr>
          <w:b/>
          <w:sz w:val="24"/>
          <w:szCs w:val="24"/>
        </w:rPr>
        <w:t>Совет Видлицкого сельского поселения – представительный орган МО «Видлицкое сельское поселение»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елегировать в состав Совета Олонецкого национального муниципального района восьмого созыва: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Главу Видлицкого сельского поселения – Аутио Ирину Ильиничн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а Совета Видлицкого сельского поселения Вяккерева Андрея Леонидович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Совет Олонецкого национального муниципального района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/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идлицкого сельского поселения -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Председатель Совета Видлицкого сельского поселения                              И.И.Аутио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850" w:h="16783"/>
      <w:pgMar w:left="1276" w:right="12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9" w:firstLine="851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firstLine="851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67" w:right="509"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58:00Z</dcterms:created>
  <dc:creator>БЮДЖЕТ</dc:creator>
  <dc:description/>
  <cp:keywords/>
  <dc:language>en-US</dc:language>
  <cp:lastModifiedBy>Пользователь</cp:lastModifiedBy>
  <cp:lastPrinted>2022-09-26T10:46:00Z</cp:lastPrinted>
  <dcterms:modified xsi:type="dcterms:W3CDTF">2022-09-26T07:46:00Z</dcterms:modified>
  <cp:revision>160</cp:revision>
  <dc:subject/>
  <dc:title>ПРОЕКТ</dc:title>
</cp:coreProperties>
</file>