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92406951"/>
      <w:bookmarkEnd w:id="0"/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5.7pt" filled="f" o:ole="">
            <v:imagedata r:id="rId3" o:title=""/>
          </v:shape>
          <o:OLEObject Type="Embed" ProgID="" ShapeID="ole_rId2" DrawAspect="Content" ObjectID="_19995098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4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декабря  2016г.                                                                                                 №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одлежащего передаче из собственности Видлицкого сельского поселения в собственность Олонецкого национальн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 от 06.10.2003г. №131-ФЗ,  </w:t>
      </w:r>
      <w:r>
        <w:rPr>
          <w:b/>
        </w:rPr>
        <w:t>Совет Видлицкого сельского поселения решил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Утвердить Перечень имущества, подлежащего передаче из собственности Видлицкого сельского поселения в собственность Олонецкого национального муниципального района, согласно Приложению 1,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9 декабря 2016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9 » декабря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             Т.В.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1-11T15:34:00Z</cp:lastPrinted>
  <dcterms:modified xsi:type="dcterms:W3CDTF">2017-01-11T12:39:00Z</dcterms:modified>
  <cp:revision>89</cp:revision>
  <dc:subject/>
  <dc:title>Приложение к решению сессии Совета</dc:title>
</cp:coreProperties>
</file>