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 сессия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6 сентября 2022г.                                                                                           №  22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остоя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п.4 ст.25 Устава  муниципального образования «Видлицкое сельское поселение», статьей 3 Регламента работы Совета Видлицкого сельского поселения,  </w:t>
      </w:r>
      <w:r>
        <w:rPr>
          <w:b/>
          <w:sz w:val="24"/>
          <w:szCs w:val="24"/>
        </w:rPr>
        <w:t>Совет Видлицкого сельского поселения – представительный орган МО «Видлицкое сельское поселение» решил: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оздать три постоянные комиссии при Совете Видлицкого сельского поселени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миссия по бюджету и экономическим вопросам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миссия по ЖКХ и благоустройству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омиссия мандатная и по социальным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состав комисс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комиссия по бюджету и экономическим вопросам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– Аутио И.И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Члены комиссии: Олешова В.В., Гаврилова О.В., Вяккерев А.Л., Неговора В.П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0"/>
        <w:rPr/>
      </w:pPr>
      <w:r>
        <w:rPr>
          <w:sz w:val="24"/>
          <w:szCs w:val="24"/>
        </w:rPr>
        <w:t>комиссия по ЖКХ и благоустройству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– Бересневич А.К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Члены комиссии: Ефремова А.М., Вяккерев А.Л., Бертов О.П., Аутио И.И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0"/>
        <w:rPr/>
      </w:pPr>
      <w:r>
        <w:rPr>
          <w:sz w:val="24"/>
          <w:szCs w:val="24"/>
        </w:rPr>
        <w:t>Комиссия мандатная и по социальным вопросам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– Разумова Ж.В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Члены комиссии: Березина И.В., Олешова В.В., Гаврилова О.В., Ефремова А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идлицкого сельского поселения -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Председатель Совета Видлицкого сельского поселения                              И.И.Аутио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850" w:h="16783"/>
      <w:pgMar w:left="1276" w:right="12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Пользователь</cp:lastModifiedBy>
  <cp:lastPrinted>2017-09-08T08:50:00Z</cp:lastPrinted>
  <dcterms:modified xsi:type="dcterms:W3CDTF">2022-09-29T07:50:00Z</dcterms:modified>
  <cp:revision>150</cp:revision>
  <dc:subject/>
  <dc:title>ПРОЕКТ</dc:title>
</cp:coreProperties>
</file>