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30 июня 2020 г.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общественной территории, подлежащей благоустройству» ( в ред. от 19.08.2019г. №4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изменения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общественной территории, подлежащей благоустройств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ред. от 19.08.20119г. №40) следующего содержания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 7 заменить « 01 сентября» на «01 августа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.12 заменить «01 ноября» на «01 октября»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vidladm.ru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Пользователь</cp:lastModifiedBy>
  <cp:lastPrinted>2020-07-10T13:36:00Z</cp:lastPrinted>
  <dcterms:modified xsi:type="dcterms:W3CDTF">2020-07-10T10:36:00Z</dcterms:modified>
  <cp:revision>14</cp:revision>
  <dc:subject/>
  <dc:title>Республика Карелия</dc:title>
</cp:coreProperties>
</file>