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23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легировании  депутатов  Совета Видлицкого сельского посе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Совета Олонецкого национальн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о статьей 24 устава Олонецкого национального муниципального района, Совет Видлицкого сельского поселения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ировать в состав Совет Олонецкого национального муниципального района седьмого созыв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Видлицкого сельского поселения - Аутио Ирину Ильиничн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овета Видлицкого сельского поселения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ккерева Андрея Леонидович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Совет Олонецкого национального муниципального район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Настоящее решение подписано </w:t>
      </w:r>
      <w:r>
        <w:rPr>
          <w:sz w:val="24"/>
          <w:szCs w:val="24"/>
          <w:u w:val="single"/>
        </w:rPr>
        <w:t>«21 » сентября  2017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2"/>
        <w:ind w:left="0"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spacing w:before="100" w:after="100"/>
        <w:ind w:left="709" w:hanging="0"/>
        <w:jc w:val="both"/>
        <w:rPr/>
      </w:pPr>
      <w:r>
        <w:rPr>
          <w:spacing w:val="3"/>
          <w:sz w:val="24"/>
          <w:szCs w:val="24"/>
        </w:rPr>
        <w:t xml:space="preserve">сельского поселения                                                           И.И.Аутио             </w:t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9F9F9" w:val="clear"/>
        <w:spacing w:before="100" w:after="100"/>
        <w:ind w:left="709" w:hanging="0"/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ind w:firstLine="851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22T10:38:00Z</cp:lastPrinted>
  <dcterms:modified xsi:type="dcterms:W3CDTF">2017-09-22T07:38:00Z</dcterms:modified>
  <cp:revision>154</cp:revision>
  <dc:subject/>
  <dc:title>ПРОЕКТ</dc:title>
</cp:coreProperties>
</file>