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1 июля  2015 г.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лицком сельском поселении на 2015-2016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исполнение Федерального Закона Российской Федерации от 25.12.2008г. №273-ФЗ «О противодействии коррупции», в целях создания эффективных условий для недопущения коррупции в Видлицком сельском поселении и защите  законных интересов граждан и организаций, администрация Видлиц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твердить прилагаемый план противодействия коррупции в Видлицком сельском поселении на 2015-2016 г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В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4:00Z</dcterms:created>
  <dc:creator>Customer</dc:creator>
  <dc:description/>
  <cp:keywords/>
  <dc:language>en-US</dc:language>
  <cp:lastModifiedBy>User</cp:lastModifiedBy>
  <cp:lastPrinted>2015-07-03T13:11:00Z</cp:lastPrinted>
  <dcterms:modified xsi:type="dcterms:W3CDTF">2015-07-03T10:11:00Z</dcterms:modified>
  <cp:revision>19</cp:revision>
  <dc:subject/>
  <dc:title>Республика Карелия</dc:title>
</cp:coreProperties>
</file>