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 сентября 2022г.                                                                                           №  2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секретаря Совета Видлиц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.36 Федерального закона от 06.10.2003г. № 131-ФЗ "Об общих принципах организации местного самоуправления в Российской Федерации", п.3 ст.25 Устава  муниципального образования «Видлицкое сельское поселение», статьей 2 Регламента работы Совета Видлицкого сельского поселения, 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збрать Ефремову Анну Михайловну- секретарем Совета Видлицкого сельского поселени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Style12"/>
        <w:ind w:left="0" w:right="83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2-09-26T10:47:00Z</cp:lastPrinted>
  <dcterms:modified xsi:type="dcterms:W3CDTF">2022-09-26T07:47:00Z</dcterms:modified>
  <cp:revision>155</cp:revision>
  <dc:subject/>
  <dc:title>ПРОЕКТ</dc:title>
</cp:coreProperties>
</file>