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 2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збрании заместителя Председателя Совета Видлиц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6 Федерального закона от 06.10.2003г. № 131-ФЗ "Об общих принципах организации местного самоуправления в Российской Федерации", п.3 ст.25 Устава  муниципального образования «Видлицкое сельское поселение», статьей 2 Регламента работы Совета Видлицкого сельского поселения,  Совет 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збрать Олешову Веру Валентиновну,  депутата избирательного округа №6, заместителем Председателем Совета – Видлицкого сельского поселени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Настоящее решение подписано </w:t>
      </w:r>
      <w:r>
        <w:rPr>
          <w:sz w:val="24"/>
          <w:szCs w:val="24"/>
          <w:u w:val="single"/>
        </w:rPr>
        <w:t>«21» сентября  2017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  И.И.Аутио                      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29:00Z</cp:lastPrinted>
  <dcterms:modified xsi:type="dcterms:W3CDTF">2017-09-22T07:29:00Z</dcterms:modified>
  <cp:revision>148</cp:revision>
  <dc:subject/>
  <dc:title>ПРОЕКТ</dc:title>
</cp:coreProperties>
</file>