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т  26 сентября 2022 г.                                                                                           №  21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Видлицкого сельского посе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.36 Федерального закона от 06.10.2003г. № 131-ФЗ "Об общих принципах организации местного самоуправления в Российской Федерации", п.3 ст.25 Устава  муниципального образования «Видлицкое сельское поселение», статьей 2 Регламента работы Совета Видлицкого сельского поселения,  </w:t>
      </w:r>
      <w:r>
        <w:rPr>
          <w:b/>
          <w:sz w:val="24"/>
          <w:szCs w:val="24"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збрать Олешову Веру Валентиновну, депутата избирательного округа № 6, заместителем Председателем Совета – Главы Видлицкого сельского поселения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идлицкого сельского поселения -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Пользователь</cp:lastModifiedBy>
  <cp:lastPrinted>2022-09-26T10:49:00Z</cp:lastPrinted>
  <dcterms:modified xsi:type="dcterms:W3CDTF">2022-09-26T07:49:00Z</dcterms:modified>
  <cp:revision>152</cp:revision>
  <dc:subject/>
  <dc:title>ПРОЕКТ</dc:title>
</cp:coreProperties>
</file>