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18 сессия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От  15 ноября 2019г.                                                                                             №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186007, с.Видлица, </w:t>
      </w:r>
    </w:p>
    <w:p>
      <w:pPr>
        <w:pStyle w:val="Normal"/>
        <w:tabs>
          <w:tab w:val="clear" w:pos="720"/>
          <w:tab w:val="left" w:pos="5220" w:leader="none"/>
        </w:tabs>
        <w:ind w:left="851" w:hanging="0"/>
        <w:rPr/>
      </w:pPr>
      <w:r>
        <w:rPr/>
        <w:t>ул.Советская, д.10</w:t>
        <w:tab/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решения</w:t>
      </w:r>
    </w:p>
    <w:p>
      <w:pPr>
        <w:pStyle w:val="Heading3"/>
        <w:ind w:right="5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идлицкого сельского поселения на 2020 год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ind w:firstLine="567"/>
        <w:rPr/>
      </w:pPr>
      <w:r>
        <w:rPr/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0 год,  Совет представительный орган местного самоуправления  Видлицкого сельского поселения решил:</w:t>
      </w:r>
    </w:p>
    <w:p>
      <w:pPr>
        <w:pStyle w:val="Style13"/>
        <w:ind w:left="567" w:right="83"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проект Решения Совета Видлицкого сельского поселения в следующей редакции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20 год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Western"/>
        <w:ind w:firstLine="567"/>
        <w:rPr/>
      </w:pPr>
      <w:r>
        <w:rPr/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0 год, 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1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.1</w:t>
      </w:r>
      <w:r>
        <w:rPr>
          <w:sz w:val="24"/>
          <w:szCs w:val="24"/>
        </w:rPr>
        <w:t>.Общий объем доходов в бюджет муниципального образования  в сумме 5 265,76 тыс.руб., в том числе объем безвозмездных поступлений в сумме 2 286,30 тыс. руб; из них объем получаемых межбюджетных трансфертов в сумме 2 286,30 тыс.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>1.2.Общий объем  расходов  бюджета муниципального образования в  сумме 5 265,76 тыс.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>1.3. Дефицит бюджета  муниципального образования в сумме ______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уб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/>
      </w:pPr>
      <w:r>
        <w:rPr>
          <w:sz w:val="24"/>
          <w:szCs w:val="24"/>
        </w:rPr>
        <w:t>1.4. Утвердить верхний предел муниципального долга муниципального образования на 1 января 2019 года в валюте Российской Федерации в сумме ______тыс. 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Главные администраторы доходов бюджета Видлицкого сельского поселения</w:t>
      </w:r>
      <w:r>
        <w:rPr>
          <w:b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Утвердить перечень и коды главных администраторов доходов бюджета Видлицкого сельского поселения на 2020 год (Приложение № 1 к настоящему решению).</w:t>
      </w:r>
    </w:p>
    <w:p>
      <w:pPr>
        <w:pStyle w:val="ConsTitle"/>
        <w:ind w:left="567" w:right="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Учесть в бюджете Видлицкого сельского поселения прогнозируемые поступления  доходов на 2020 год  (Приложение №  2   к настоящему решению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 доходов измененной бюджетной классификац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Бюджетные ассигнования бюджета Видлицкого сельского поселения на 2020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20 г. (Приложение №  3   к настоящему решению);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  Утвердить ведомственную структуру расходов бюджета на 2020 год (Приложение № 4     к настоящему решению).</w:t>
      </w:r>
    </w:p>
    <w:p>
      <w:pPr>
        <w:pStyle w:val="Normal"/>
        <w:ind w:left="1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использования  бюджетных ассигнований по обеспечению деятельности органов местного  самоуправления муниципального образования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Органы местного самоуправления не вправе принимать решения, приводящие к увеличению в 2020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1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Утвердить объем  межбюджетных трансфертов, передаваемые из бюджета  Видлицкого сельского поселения бюджету  Олонецкого национального муниципального района, согласно заключенных соглашений (Приложение №  5   к настоящему реше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Style15"/>
        <w:tabs>
          <w:tab w:val="clear" w:pos="720"/>
          <w:tab w:val="left" w:pos="709" w:leader="none"/>
        </w:tabs>
        <w:ind w:left="70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внутренние заимствования Видлицкого сельского  поселения и муниципальный внутренний долг Видлицкого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709" w:leader="none"/>
        </w:tabs>
        <w:ind w:left="70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9" w:leader="none"/>
        </w:tabs>
        <w:ind w:left="709" w:firstLine="1"/>
        <w:rPr/>
      </w:pPr>
      <w:r>
        <w:rPr>
          <w:rFonts w:cs="Times New Roman" w:ascii="Times New Roman" w:hAnsi="Times New Roman"/>
          <w:sz w:val="24"/>
          <w:szCs w:val="24"/>
        </w:rPr>
        <w:t>7.1. Утвердить Программу муниципальных внутренних заимствований Видлицкого сельского  поселения  на 2020 год согласно приложению № 7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5"/>
        <w:tabs>
          <w:tab w:val="clear" w:pos="720"/>
          <w:tab w:val="left" w:pos="709" w:leader="none"/>
        </w:tabs>
        <w:ind w:left="70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тановить предельный объем муниципального долга Видлицкого сельского  поселения на 2020 год в сумме  ______тыс. руб.</w:t>
      </w:r>
    </w:p>
    <w:p>
      <w:pPr>
        <w:pStyle w:val="Style15"/>
        <w:tabs>
          <w:tab w:val="clear" w:pos="720"/>
          <w:tab w:val="left" w:pos="709" w:leader="none"/>
        </w:tabs>
        <w:ind w:left="70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твердить объем обслуживания муниципального долга 2,0 тыс.руб.</w:t>
      </w:r>
    </w:p>
    <w:p>
      <w:pPr>
        <w:pStyle w:val="Style15"/>
        <w:tabs>
          <w:tab w:val="clear" w:pos="720"/>
          <w:tab w:val="left" w:pos="709" w:leader="none"/>
        </w:tabs>
        <w:ind w:left="709" w:firstLine="1"/>
        <w:rPr/>
      </w:pPr>
      <w:r>
        <w:rPr>
          <w:rFonts w:cs="Times New Roman" w:ascii="Times New Roman" w:hAnsi="Times New Roman"/>
          <w:sz w:val="24"/>
          <w:szCs w:val="24"/>
        </w:rPr>
        <w:t>7.3. Разрешить Главе администрации Видлицкого сельского  поселения  привлекать кредиты из бюджета Олонецкого национального муниципального района и  в кредитных организациях кредиты на недостающий объем финансирования для покрытия кассового разрыва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/>
      </w:pPr>
      <w:r>
        <w:rPr>
          <w:b/>
          <w:sz w:val="24"/>
          <w:szCs w:val="24"/>
        </w:rPr>
        <w:t>8. Источники финансирования дефицита бюджета Видлицкого сельского поселения на 2020 год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лицкого сельского поселения на 2020 год согласно приложению №8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 Особенности исполнения бюджета муниципального образования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/>
      </w:pPr>
      <w:r>
        <w:rPr>
          <w:sz w:val="24"/>
          <w:szCs w:val="24"/>
        </w:rPr>
        <w:t>9.1. Установить, что в соответствии с п.3 ст.217 Бюджетного кодекса Российской Федерации, Финансовый орган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стоящее решение вступает в силу с 1 января 2020 года и подлежит официальному опубликованию.»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Главе администрации Видлицкого сельского поселения обнародовать данное Решение в установленном законом порядк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0064" w:leader="none"/>
        </w:tabs>
        <w:ind w:left="709" w:right="-1" w:hanging="0"/>
        <w:jc w:val="both"/>
        <w:rPr>
          <w:b/>
          <w:b/>
          <w:szCs w:val="24"/>
        </w:rPr>
      </w:pPr>
      <w:r>
        <w:rPr>
          <w:szCs w:val="24"/>
        </w:rPr>
        <w:t>3.Провести публичные слушания по проекту Решения Совета Видлицкого сельского поселения «О бюджете Видлицкого сельского поселения на 2020 год»  18 декабря 2019 года, в 17-00 часов, в здании администрации Видлицкого сельского поселения.</w:t>
      </w:r>
    </w:p>
    <w:p>
      <w:pPr>
        <w:pStyle w:val="Normal"/>
        <w:tabs>
          <w:tab w:val="clear" w:pos="720"/>
          <w:tab w:val="left" w:pos="10064" w:leader="none"/>
        </w:tabs>
        <w:ind w:left="709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.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567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Решение принято Советом Видлицкого сельского поселения «15»  ноября 2019 год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    Настоящее решение подписано «15» ноября 2019 г.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  <w:t>Глава Видлицкого сельского поселения                                                    И.И.Аутио</w:t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850" w:h="16783"/>
      <w:pgMar w:left="851" w:right="93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11111</cp:lastModifiedBy>
  <cp:lastPrinted>2019-11-15T11:33:00Z</cp:lastPrinted>
  <dcterms:modified xsi:type="dcterms:W3CDTF">2019-11-15T19:36:00Z</dcterms:modified>
  <cp:revision>128</cp:revision>
  <dc:subject/>
  <dc:title>ПРОЕКТ</dc:title>
</cp:coreProperties>
</file>