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8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 22 ноября 2018г.                                                                                             № 21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решения</w:t>
      </w:r>
    </w:p>
    <w:p>
      <w:pPr>
        <w:pStyle w:val="Heading3"/>
        <w:ind w:right="5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19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9 год,  Совет представительный орган местного самоуправления  Видлицкого сельского поселения решил:</w:t>
      </w:r>
    </w:p>
    <w:p>
      <w:pPr>
        <w:pStyle w:val="Style12"/>
        <w:ind w:left="567" w:right="83"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роект Решения Совета Видлицкого сельского поселения в следующей редакции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9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9 год, 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1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 в сумме 4 974,82 тыс.руб., в том числе объем безвозмездных поступлений в сумме 2 175,80 тыс. руб; из них объем получаемых межбюджетных трансфертов в сумме 2 175,80 тыс.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2.Общий объем  расходов  бюджета муниципального образования в  сумме 6 393,22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3. Дефицит бюджета  муниципального образования в сумме 1 418,40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уб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/>
      </w:pPr>
      <w:r>
        <w:rPr>
          <w:sz w:val="24"/>
          <w:szCs w:val="24"/>
        </w:rPr>
        <w:t>1.4. Утвердить верхний предел муниципального долга муниципального образования на 1 января 2019 года в валюте Российской Федерации в сумме 1 418,40 тыс. 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19 год (Приложение № 1 к настоящему решению)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19 год  (Приложение №  2  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Бюджетные ассигнования бюджета Видлицкого сельского поселения на 2019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9 г. (Приложение №  3  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19 год (Приложение № 4    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19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 5   к настоящему реш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енние заимствования Видлицкого сельского  поселения и муниципальный внутренний долг Видлиц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/>
      </w:pPr>
      <w:r>
        <w:rPr>
          <w:rFonts w:cs="Times New Roman" w:ascii="Times New Roman" w:hAnsi="Times New Roman"/>
          <w:sz w:val="24"/>
          <w:szCs w:val="24"/>
        </w:rPr>
        <w:t>7.1. Утвердить Программу муниципальных внутренних заимствований Видлицкого сельского  поселения  на 2019 год согласно приложению № 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тановить предельный объем муниципального долга Видлицкого сельского  поселения на 2019 год в сумме  1 418,40 тыс. руб.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твердить объем обслуживания муниципального долга 2,0 тыс.руб.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/>
      </w:pPr>
      <w:r>
        <w:rPr>
          <w:rFonts w:cs="Times New Roman" w:ascii="Times New Roman" w:hAnsi="Times New Roman"/>
          <w:sz w:val="24"/>
          <w:szCs w:val="24"/>
        </w:rPr>
        <w:t>7.3. Разрешить Главе администрации Видлицкого сельского  поселения  привлекать кредиты из бюджета Олонецкого национального муниципального района и  в кредитных организациях кредиты на недостающий объем финансирования для покрытия кассового разрыва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b/>
          <w:sz w:val="24"/>
          <w:szCs w:val="24"/>
        </w:rPr>
        <w:t>8. Источники финансирования дефицита бюджета Видлицкого сельского поселения на 2019 год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лицкого сельского поселения на 2019 год согласно приложению №8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 Особенности исполнения бюджета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sz w:val="24"/>
          <w:szCs w:val="24"/>
        </w:rPr>
        <w:t>9.1. Установить, что в соответствии с п.3 ст.217 Бюджетного кодекса Российской Федерации,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стоящее решение вступает в силу с 1 января 2019 года и подлежит официальному опубликованию.»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Главе администрации Видлицкого сельского поселения обнародовать данное Решение в установленном законом поряд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064" w:leader="none"/>
        </w:tabs>
        <w:ind w:left="709" w:right="-1" w:hanging="0"/>
        <w:jc w:val="both"/>
        <w:rPr>
          <w:b/>
          <w:b/>
          <w:szCs w:val="24"/>
        </w:rPr>
      </w:pPr>
      <w:r>
        <w:rPr>
          <w:szCs w:val="24"/>
        </w:rPr>
        <w:t>3.Провести публичные слушания по проекту Решения Совета Видлицкого сельского поселения «О бюджете Видлицкого сельского поселения на 2019 год»  24 декабря 2018 года, в 17-00 часов, в здании администрации Видлицкого сельского поселения.</w:t>
      </w:r>
    </w:p>
    <w:p>
      <w:pPr>
        <w:pStyle w:val="Normal"/>
        <w:tabs>
          <w:tab w:val="clear" w:pos="720"/>
          <w:tab w:val="left" w:pos="10064" w:leader="none"/>
        </w:tabs>
        <w:ind w:left="709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567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Решение принято Советом Видлицкого сельского поселения «22»  ноября 2018 год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    Настоящее решение подписано «22» ноября 2018 г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sectPr>
      <w:footerReference w:type="default" r:id="rId2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12-07T10:58:00Z</cp:lastPrinted>
  <dcterms:modified xsi:type="dcterms:W3CDTF">2018-11-23T06:20:00Z</dcterms:modified>
  <cp:revision>123</cp:revision>
  <dc:subject/>
  <dc:title>ПРОЕКТ</dc:title>
</cp:coreProperties>
</file>