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 2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збрании Председателя Совета – Главы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6 Федерального закона от 06.10.2003г. № 131-ФЗ "Об общих принципах организации местного самоуправления в Российской Федерации", п.1 ст.25 Устава  муниципального образования «Видлицкое сельское поселение», статьей 1 Регламента работы Совета Видлицкого сельского поселения,  на основании протоколов №1, №2 счетной комиссии по избранию Главы Видлицкого сельского поселения тайным голосованием,  Совет  Видлицкого сельского поселения решил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Избрать Аутио Ирину Ильиничну, депутата избирательного округа №4, Председателем Совета – Главой Видлицкого сельского поселения на срок полномочий Совета Видлицкого сельского поселени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Настоящее решение подписано «21 » сентября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spacing w:before="100" w:after="100"/>
        <w:ind w:left="709" w:hanging="0"/>
        <w:jc w:val="both"/>
        <w:rPr/>
      </w:pPr>
      <w:r>
        <w:rPr>
          <w:spacing w:val="3"/>
          <w:sz w:val="24"/>
          <w:szCs w:val="24"/>
        </w:rPr>
        <w:t xml:space="preserve">сельского поселения                                                                  И.И.Аутио                 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ind w:firstLine="851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22T10:27:00Z</cp:lastPrinted>
  <dcterms:modified xsi:type="dcterms:W3CDTF">2017-09-22T07:27:00Z</dcterms:modified>
  <cp:revision>149</cp:revision>
  <dc:subject/>
  <dc:title>ПРОЕКТ</dc:title>
</cp:coreProperties>
</file>