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 сентября 2022 г.                                                                                           №  2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186007, с.Видлица, </w:t>
      </w:r>
    </w:p>
    <w:p>
      <w:pPr>
        <w:pStyle w:val="Normal"/>
        <w:ind w:left="284" w:hanging="0"/>
        <w:rPr/>
      </w:pPr>
      <w:r>
        <w:rPr/>
        <w:t>ул.Советская,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збрании Председателя Совета – Главы Видлиц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.36 Федерального закона от 06.10.2003г. № 131-ФЗ "Об общих принципах организации местного самоуправления в Российской Федерации", п.1 ст.25 Устава  муниципального образования «Видлицкое сельское поселение», статьей 1 Регламента работы Совета Видлицкого сельского поселения,  на основании протоколов №1, №2 счетной комиссии по избранию Главы Видлицкого сельского поселения тайным голосованием, 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Избрать Аутио Ирину Ильиничну, депутата избирательного округа № 4, Председателем Совета – Главой Видлицкого сельского поселения на срок полномочий Совета Видлицкого сельского поселени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2-09-26T10:43:00Z</cp:lastPrinted>
  <dcterms:modified xsi:type="dcterms:W3CDTF">2022-09-26T07:43:00Z</dcterms:modified>
  <cp:revision>151</cp:revision>
  <dc:subject/>
  <dc:title>ПРОЕКТ</dc:title>
</cp:coreProperties>
</file>