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2272570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2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7 ноября  2016г.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граничении грузоподъемности автотранспорта, проходя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ому мосту через р.Новзема в с.Вид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spacing w:before="0" w:after="0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Western"/>
        <w:ind w:firstLine="567"/>
        <w:jc w:val="both"/>
        <w:rPr/>
      </w:pPr>
      <w:r>
        <w:rPr/>
        <w:t>В целях обеспечения сохранности автодорожного моста через реку Новзема,  в связи с его аварийным состоянием, для обеспечения безопасности и предотвращения угрозы жизни людей  перемещающихся по мосту,  Совет – представительный орган местного самоуправления  Видлицкого сельского поселения решил:</w:t>
      </w:r>
    </w:p>
    <w:p>
      <w:pPr>
        <w:pStyle w:val="Text3c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С 18.11.2016г. ввести ограничение движения транспортных средств по автомобильному мосту, соединяющему улицы Набережная и Розенштейна, через р. Новзема в с.Видлица. </w:t>
      </w:r>
    </w:p>
    <w:p>
      <w:pPr>
        <w:pStyle w:val="Text3c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Запретить движение транспортных средств, общая фактическая масса,  которых более 2,5 тонн  и снизить скорость движения транспорта до 20 км/час. </w:t>
      </w:r>
    </w:p>
    <w:p>
      <w:pPr>
        <w:pStyle w:val="Text3c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Администрации Видлицкого сельского поселения приобрести и  установить соответствующие дорожные знаки.</w:t>
      </w:r>
    </w:p>
    <w:p>
      <w:pPr>
        <w:pStyle w:val="Text3cl"/>
        <w:numPr>
          <w:ilvl w:val="0"/>
          <w:numId w:val="2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Настоящее решение обнародовать в установленном законом порядке.</w:t>
      </w:r>
    </w:p>
    <w:p>
      <w:pPr>
        <w:pStyle w:val="Text3cl"/>
        <w:spacing w:lineRule="auto" w:line="192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Cs/>
        </w:rPr>
      </w:pPr>
      <w:r>
        <w:rPr/>
        <w:t xml:space="preserve">Решение принято Советом Видлицкого сельского поселения 17 ноября 2016 года.             Настоящее решение подписано  </w:t>
      </w:r>
      <w:r>
        <w:rPr>
          <w:u w:val="single"/>
        </w:rPr>
        <w:t>« 17   » ноября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Видлицкого сельского поселения                                             Т.В.Степан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49494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9494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11-23T16:11:00Z</cp:lastPrinted>
  <dcterms:modified xsi:type="dcterms:W3CDTF">2016-11-23T13:12:00Z</dcterms:modified>
  <cp:revision>117</cp:revision>
  <dc:subject/>
  <dc:title>Приложение к решению сессии Совета</dc:title>
</cp:coreProperties>
</file>