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503466885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45.8pt" filled="f" o:ole="">
            <v:imagedata r:id="rId3" o:title=""/>
          </v:shape>
          <o:OLEObject Type="Embed" ProgID="" ShapeID="ole_rId2" DrawAspect="Content" ObjectID="_75342474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 </w:t>
      </w:r>
      <w:r>
        <w:rPr>
          <w:b/>
        </w:rPr>
        <w:t xml:space="preserve">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От  10 сентября  2015г.                                                                                             № </w:t>
      </w: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Видлиц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На основании Протеста Прокуратуры Олонецкого района от 28.07.2015 №22-02-2015 на противоречащий ст.37 Основ законодательства Российской Федерации о нотариате правовой акт,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ешение Совета Видлицкого сельского поселения от 09.06.2009г. №13 « О приведении в соответствие с действующим законодательством решения Совета Видлицкого сельского поселения №9 от 11.04.2008г. «О предоставлении администрации Видлицкого сельского поселения совершать нотариальные действия» - ОТМЕ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/>
      </w:pPr>
      <w:r>
        <w:rPr>
          <w:b/>
          <w:szCs w:val="24"/>
        </w:rPr>
        <w:t>2.</w:t>
      </w:r>
      <w:r>
        <w:rPr>
          <w:bCs/>
          <w:szCs w:val="24"/>
        </w:rPr>
        <w:t>Обнародовать н</w:t>
      </w:r>
      <w:r>
        <w:rPr>
          <w:szCs w:val="24"/>
        </w:rPr>
        <w:t>астоящее решение в установленном законом порядке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0 » сентября 2015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9-11T08:57:00Z</cp:lastPrinted>
  <dcterms:modified xsi:type="dcterms:W3CDTF">2015-09-28T12:43:00Z</dcterms:modified>
  <cp:revision>94</cp:revision>
  <dc:subject/>
  <dc:title>Приложение к решению сессии Совета</dc:title>
</cp:coreProperties>
</file>