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861847314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IX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28 января  2015г.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15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15 год, согласно Приложения 1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/>
        <w:t>2.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8 » янва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 В.В.Олешо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8.01.2015г. № 1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218"/>
        <w:gridCol w:w="3577"/>
        <w:gridCol w:w="179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, нежилое,  1-этажное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88,4 кв.м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К, Олон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Устье Видлицы, пер. Пионерский, д.2-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1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W</dc:creator>
  <dc:description/>
  <cp:keywords/>
  <dc:language>en-US</dc:language>
  <cp:lastModifiedBy>User</cp:lastModifiedBy>
  <cp:lastPrinted>2015-01-28T15:58:00Z</cp:lastPrinted>
  <dcterms:modified xsi:type="dcterms:W3CDTF">2015-04-13T10:25:00Z</dcterms:modified>
  <cp:revision>10</cp:revision>
  <dc:subject/>
  <dc:title/>
</cp:coreProperties>
</file>