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9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1</w:t>
      </w:r>
      <w:r>
        <w:rPr>
          <w:u w:val="single"/>
        </w:rPr>
        <w:t>.02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б утверждении дизайн-проектов благоустройства дворовой территории и территории общего пользования Видлицкого сельского поселения. 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- </w:t>
      </w:r>
      <w:r>
        <w:rPr/>
        <w:t xml:space="preserve"> в муниципальную программу «Формирования современной городской среды на территории Видлицкого сельского поселения на 2018-2022 год» включены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1 (один) проект благоустройства дворовой территории, утвержденный Общественной комиссией: Ремонт асфальтобетонных покрытий проездов к жилым домам  2-а,4-а,6-а  по ул. Школьная с.Вид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2 (два) проекта благоустройства общественной территории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«</w:t>
      </w:r>
      <w:r>
        <w:rPr>
          <w:color w:val="000000"/>
        </w:rPr>
        <w:t>Устройство наружного освещения по ул.Сосновая с.Видлица Олонецкого района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-  «</w:t>
      </w:r>
      <w:r>
        <w:rPr/>
        <w:t>Благоустройство центрального парка по ул.Школьная  в с.Видлица» (2 этап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му вниманию представляются дизайн-проекты благоустройства данных территор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1.1. Утвердить дизайн-проект благоустройства дворовой территории «Ремонт асфальтобетонных покрытий проездов к жилым домам №2а.4а,6а  по ул. Школьная с. Видлица»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, «против» - __, «воздержались» - 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2. Утвердить дизайн-проект благоустройства 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  <w:r>
        <w:rPr>
          <w:color w:val="000000"/>
        </w:rPr>
        <w:t>Устройство наружного освещения по ул.Сосновая с.Видлица Олонецкого района».</w:t>
      </w:r>
    </w:p>
    <w:p>
      <w:pPr>
        <w:pStyle w:val="Normal"/>
        <w:jc w:val="both"/>
        <w:rPr/>
      </w:pPr>
      <w:r>
        <w:rPr/>
        <w:t>Голосовали: «за» -единогласно, «против» - ___, «воздержались» - _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3. Утвердить дизайн-проект благоустройства 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«</w:t>
      </w:r>
      <w:r>
        <w:rPr/>
        <w:t>Благоустройство центрального парка по ул.Школьная  в с.Видлица» (2 этап).</w:t>
      </w:r>
    </w:p>
    <w:p>
      <w:pPr>
        <w:pStyle w:val="Normal"/>
        <w:jc w:val="both"/>
        <w:rPr/>
      </w:pPr>
      <w:r>
        <w:rPr/>
        <w:t>Голосовали: «за» - единогласно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8-08-15T11:24:00Z</cp:lastPrinted>
  <dcterms:modified xsi:type="dcterms:W3CDTF">2019-03-01T08:21:00Z</dcterms:modified>
  <cp:revision>21</cp:revision>
  <dc:subject/>
  <dc:title>ГОРОДСКАЯ ДУМА                                                                ПЕТРОПАВЛОВСК-КАМЧАТСКОГО ГОРОДСКОГО ОКРУГА</dc:title>
</cp:coreProperties>
</file>