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5  сессия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29  февраля  2016г.                                                                                           № 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идлицкого сельского поселения на 2016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6 год, Совет Видлицкого сельского поселения решил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</w:t>
      </w:r>
      <w:r>
        <w:rPr>
          <w:sz w:val="24"/>
          <w:szCs w:val="24"/>
        </w:rPr>
        <w:t>Видлицкого сельского поселения:</w:t>
        <w:tab/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4925,6 тыс. руб., в том числе объем безвозмездных поступлений в сумме 2267,0 тыс. руб.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Видлицкого сельского поселения в сумме                            5225,6 тыс. руб.;</w:t>
      </w:r>
    </w:p>
    <w:p>
      <w:pPr>
        <w:pStyle w:val="Style12"/>
        <w:ind w:left="567" w:right="83" w:firstLine="567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3) дефицит бюджета  муниципального образования в сумме 300,00 тыс.</w:t>
      </w:r>
      <w:r>
        <w:rPr>
          <w:szCs w:val="24"/>
          <w:lang w:val="en-US"/>
        </w:rPr>
        <w:t> </w:t>
      </w:r>
      <w:r>
        <w:rPr>
          <w:szCs w:val="24"/>
        </w:rPr>
        <w:t xml:space="preserve">руб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Утвердить верхний предел муниципального долга муниципального образования на 1 января 2017 года в валюте Российской Федерации в сумме 0 тыс. рублей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2. Главные администраторы доходов бюджета Видлицкого сельского поселения и главные администраторы источников финансирования дефицита бюджета Видлицкого сельского поселени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твердить перечень и коды главных администраторов доходов бюджета Видлицкого сельского поселения на 2016 год согласно </w:t>
      </w:r>
      <w:r>
        <w:rPr>
          <w:color w:val="0000FF"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.2. Утвердить перечень главных администраторов источников финансирования дефицита бюджета Видлицкого сельского поселения на 2016 год  согласно </w:t>
      </w:r>
      <w:r>
        <w:rPr>
          <w:color w:val="0000FF"/>
          <w:sz w:val="24"/>
          <w:szCs w:val="24"/>
        </w:rPr>
        <w:t xml:space="preserve">приложению № 2 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администрирования доходов бюджета  Видлицкого сельского поселени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3.1. Учесть в бюджете Видлицкого сельского поселения прогнозируемые поступления доходов на 2016 год  согласно </w:t>
      </w:r>
      <w:r>
        <w:rPr>
          <w:color w:val="0000FF"/>
          <w:sz w:val="24"/>
          <w:szCs w:val="24"/>
        </w:rPr>
        <w:t xml:space="preserve">приложению № 3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Видлиц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бюджета Видлицкого сельского поселения на 2016 год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</w:t>
      </w:r>
      <w:r>
        <w:rPr>
          <w:color w:val="0000FF"/>
          <w:sz w:val="24"/>
          <w:szCs w:val="24"/>
        </w:rPr>
        <w:t xml:space="preserve">приложению № 4 </w:t>
      </w:r>
      <w:r>
        <w:rPr>
          <w:sz w:val="24"/>
          <w:szCs w:val="24"/>
        </w:rPr>
        <w:t>к настоящему решению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4.2. Утвердить  распределение бюджетных ассигнований по ведомственной структуре согласно приложению №5 к настоящему решению.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567" w:firstLine="567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6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твердить объем межбюджетных трансфертов, передаваемых из бюджета Видлицкого сельского поселения на  2016 год согласно </w:t>
      </w:r>
      <w:r>
        <w:rPr>
          <w:color w:val="0000FF"/>
          <w:sz w:val="24"/>
          <w:szCs w:val="24"/>
        </w:rPr>
        <w:t xml:space="preserve">приложению № 6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z w:val="24"/>
          <w:szCs w:val="24"/>
        </w:rPr>
        <w:t>7. Муниципальные</w:t>
      </w:r>
      <w:r>
        <w:rPr>
          <w:b/>
          <w:sz w:val="24"/>
          <w:szCs w:val="24"/>
        </w:rPr>
        <w:t xml:space="preserve"> внутренние заимствования Видлицкого сельского поселения и муниципальный внутренний долг Видлиц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7.1. Утвердить Программу муниципальных внутренних заимствований Видлицкого сельского поселения на 2016 год согласно </w:t>
      </w:r>
      <w:r>
        <w:rPr>
          <w:color w:val="0000FF"/>
          <w:sz w:val="24"/>
          <w:szCs w:val="24"/>
        </w:rPr>
        <w:t xml:space="preserve">приложению №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Установить предельный объем муниципального долга Видлицкого сельского поселения на 2016 год в сумме 1329 тыс. руб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твердить предельный объем расходов на обслуживание муниципального долга Видлицкого сельского поселения на 2016 год в сумме 0 тыс. руб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Разрешить Главе администрации Видлицкого сельского поселения привлекать кредиты из бюджета Олонецкого национального муниципального района и  в кредитных организациях кредиты на недостающий объем финансирования для покрытия кассового разрыв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точники финансирования дефицита бюджета Видлицкого сельского поселения на 2016 год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лицкого сельского поселения на 2016 год согласно </w:t>
      </w:r>
      <w:r>
        <w:rPr>
          <w:color w:val="0000FF"/>
          <w:sz w:val="24"/>
          <w:szCs w:val="24"/>
        </w:rPr>
        <w:t xml:space="preserve">приложению № 8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нения бюджета муниципального образовани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9.1. Установить, в соответствии с пунктом 3 статьи 217 Бюджетного кодекса Российской Федерации руководитель Финансового органа администрации 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567" w:firstLine="567"/>
        <w:rPr>
          <w:b/>
          <w:b/>
          <w:szCs w:val="24"/>
        </w:rPr>
      </w:pPr>
      <w:r>
        <w:rPr>
          <w:b/>
          <w:szCs w:val="24"/>
        </w:rPr>
        <w:t>10. Настоящее решение вступает в силу с 29 февраля 2016 года и подлежит официальному опубликованию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firstLine="720"/>
        <w:rPr/>
      </w:pPr>
      <w:r>
        <w:rPr>
          <w:szCs w:val="24"/>
        </w:rPr>
        <w:t>И.о. Главы Видлицкого сельского поселения                                          Т.В.Степанова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6-03-02T10:35:00Z</cp:lastPrinted>
  <dcterms:modified xsi:type="dcterms:W3CDTF">2016-03-02T08:27:00Z</dcterms:modified>
  <cp:revision>119</cp:revision>
  <dc:subject/>
  <dc:title>ПРОЕКТ</dc:title>
</cp:coreProperties>
</file>