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35  сессия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509" w:firstLine="85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От  29  февраля  2016г.                                                                                           № 2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/>
      </w:pPr>
      <w:r>
        <w:rPr/>
        <w:t xml:space="preserve">186007, с.Видлица, </w:t>
      </w:r>
    </w:p>
    <w:p>
      <w:pPr>
        <w:pStyle w:val="Normal"/>
        <w:tabs>
          <w:tab w:val="clear" w:pos="720"/>
          <w:tab w:val="left" w:pos="5220" w:leader="none"/>
        </w:tabs>
        <w:ind w:left="851" w:hanging="0"/>
        <w:rPr/>
      </w:pPr>
      <w:r>
        <w:rPr/>
        <w:t>ул.Советская, д.10</w:t>
        <w:tab/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Heading3"/>
        <w:ind w:right="5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5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Видлицкого сельского поселения на 2016 год»</w:t>
      </w:r>
    </w:p>
    <w:p>
      <w:pPr>
        <w:pStyle w:val="Normal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Устава Видлицкого сельского поселения, Положения о бюджетном процессе в Видлицком сельском поселении, рассмотрев проект бюджета Видлицкого сельского поселения по доходам и расходам на 2016 год,  Совет Видлицкого сельского поселения решил утвердить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характеристики бюджета Видлицкого сельского поселения.</w:t>
      </w:r>
    </w:p>
    <w:p>
      <w:pPr>
        <w:pStyle w:val="Normal"/>
        <w:tabs>
          <w:tab w:val="clear" w:pos="720"/>
          <w:tab w:val="left" w:pos="1134" w:leader="none"/>
        </w:tabs>
        <w:ind w:left="1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1.1</w:t>
      </w:r>
      <w:r>
        <w:rPr>
          <w:sz w:val="24"/>
          <w:szCs w:val="24"/>
        </w:rPr>
        <w:t>.Общий объем доходов в бюджет муниципального образования  в сумме 4925,6 тыс.руб., в том числе объем безвозмездных поступлений в сумме 2267 тыс. руб; из них объем получаемых межбюджетных трансфертов в сумме 2267 тыс. рубл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firstLine="153"/>
        <w:jc w:val="both"/>
        <w:rPr/>
      </w:pPr>
      <w:r>
        <w:rPr>
          <w:sz w:val="24"/>
          <w:szCs w:val="24"/>
        </w:rPr>
        <w:t>1.2.Общий объем  расходов  бюджета муниципального образования в  сумме 5225,6 тыс. руб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firstLine="15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.3.Дефицит бюджета муниципального образования в сумме 300,00 тыс.руб., к общему объему доходов бюджета муниципального образования без учета финансовой помощи  из бюджета Олонецкого национальн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firstLine="15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firstLine="1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>Главные администраторы доходов бюджета Видлицкого сельского поселения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1. Утвердить перечень и коды главных администраторов доходов бюджета Видлицкого сельского поселения на 2016 год (Приложение № 1 к настоящему решению).</w:t>
      </w:r>
    </w:p>
    <w:p>
      <w:pPr>
        <w:pStyle w:val="ConsTitle"/>
        <w:ind w:left="567" w:right="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</w:p>
    <w:p>
      <w:pPr>
        <w:pStyle w:val="ConsTitle"/>
        <w:ind w:left="567" w:right="0" w:hanging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 Особенности администрирования доходов бюджета Видлицкого сельского поселения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. Учесть в бюджете Видлицкого сельского поселения прогнозируемые поступления  доходов на 2016 год  (Приложение №  2   к настоящему решению)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2. В случае изменения бюджетной классификации Российской Федерации при перечислении доходов на единый счет бюджета  Видлицкого сельского поселения, применяются коды  доходов измененной бюджетной классификации Российской Федерации.</w:t>
      </w:r>
    </w:p>
    <w:p>
      <w:pPr>
        <w:pStyle w:val="Normal"/>
        <w:tabs>
          <w:tab w:val="clear" w:pos="720"/>
          <w:tab w:val="left" w:pos="1835" w:leader="none"/>
        </w:tabs>
        <w:ind w:left="183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35" w:leader="none"/>
        </w:tabs>
        <w:ind w:left="183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35" w:leader="none"/>
        </w:tabs>
        <w:ind w:left="183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35" w:leader="none"/>
        </w:tabs>
        <w:ind w:left="183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   Бюджетные ассигнования бюджета Видлицкого сельского поселения на 2016 г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Утвердить распределение бюджетных ассигнований по разделам, подразделам, целевым статьям и видам расходов классификации расходов бюджетов на 2016 г. (Приложение №  3   к настоящему решению);</w:t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  Утвердить ведомственную структуру расходов бюджета на 2016 год (Приложение № 4     к настоящему решению).</w:t>
      </w:r>
    </w:p>
    <w:p>
      <w:pPr>
        <w:pStyle w:val="Normal"/>
        <w:ind w:left="1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енности использования  бюджетных ассигнований по обеспечению деятельности органов местного  самоуправления муниципального образования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Органы местного самоуправления не вправе принимать решения, приводящие к увеличению в 2016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.</w:t>
      </w:r>
    </w:p>
    <w:p>
      <w:pPr>
        <w:pStyle w:val="Normal"/>
        <w:ind w:left="1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6. Утвердить распределение межбюджетных трансфертов бюджету Олонецкого национального муниципального района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>6.1.Утвердить объем  межбюджетных трансфертов, передаваемые из бюджета  Видлицкого сельского поселения бюджету  Олонецкого национального муниципального района, согласно заключенных соглашений (Приложение №  5   к настоящему реше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7.    Источники финансирования дефицита бюджета  сельского поселения на 2016 год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7.1.Утвердить источники финансирования дефицита бюджета Видлицкого сельского поселения на 2016 год согласно приложению № 6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5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енности исполнения бюджета муниципального образования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8.1. Установить, что в соответствии с п.3 ст.217 Бюджетного кодекса Российской Федерации, Финансовый орган администрации Олонецкого национального муниципального района вправе вносить изменения в сводную бюджетную роспись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>9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Настоящее решение вступает в силу с 1 января 2016 года и подлежит официальному опубликованию.</w:t>
      </w:r>
    </w:p>
    <w:p>
      <w:pPr>
        <w:pStyle w:val="Normal"/>
        <w:ind w:left="56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left="420" w:hanging="0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rPr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Style12"/>
        <w:ind w:left="567" w:right="83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/>
      </w:pPr>
      <w:r>
        <w:rPr>
          <w:szCs w:val="24"/>
        </w:rPr>
        <w:t>И.о. Главы Видлицкого сельского поселения                                                Т.В.Степанова</w:t>
      </w:r>
    </w:p>
    <w:sectPr>
      <w:footerReference w:type="default" r:id="rId2"/>
      <w:type w:val="nextPage"/>
      <w:pgSz w:w="11850" w:h="16783"/>
      <w:pgMar w:left="851" w:right="93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5"/>
        </w:tabs>
        <w:ind w:left="1835" w:hanging="1125"/>
      </w:pPr>
      <w:rPr>
        <w:b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8:00Z</dcterms:created>
  <dc:creator>БЮДЖЕТ</dc:creator>
  <dc:description/>
  <cp:keywords/>
  <dc:language>en-US</dc:language>
  <cp:lastModifiedBy>User</cp:lastModifiedBy>
  <cp:lastPrinted>2016-02-29T16:47:00Z</cp:lastPrinted>
  <dcterms:modified xsi:type="dcterms:W3CDTF">2016-03-01T05:53:00Z</dcterms:modified>
  <cp:revision>117</cp:revision>
  <dc:subject/>
  <dc:title>ПРОЕКТ</dc:title>
</cp:coreProperties>
</file>