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идл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30  января  2017г.                                                                                                  №9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  <w:r>
        <w:rPr/>
        <w:t>с.Вид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лана финансово-хозяйствен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идлицкий культурно-спортивный центр «ФИЕСТА» </w:t>
      </w:r>
    </w:p>
    <w:p>
      <w:pPr>
        <w:pStyle w:val="Normal"/>
        <w:jc w:val="center"/>
        <w:rPr/>
      </w:pPr>
      <w:r>
        <w:rPr>
          <w:b/>
        </w:rPr>
        <w:t>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Администрация Видлицкого сельского поселения постановляет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дить План финансово-хозяйственной деятельности Муниципального бюджетного учреждения «Видлицкий культурно-спортивный центр «ФИЕСТА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 2017 год, согласно Приложения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дминистрации Видлиц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  Т.В.Степ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22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28:00Z</dcterms:created>
  <dc:creator>Customer</dc:creator>
  <dc:description/>
  <cp:keywords/>
  <dc:language>en-US</dc:language>
  <cp:lastModifiedBy>User</cp:lastModifiedBy>
  <cp:lastPrinted>2017-02-06T08:49:00Z</cp:lastPrinted>
  <dcterms:modified xsi:type="dcterms:W3CDTF">2017-02-06T05:53:00Z</dcterms:modified>
  <cp:revision>29</cp:revision>
  <dc:subject/>
  <dc:title>Республика Карелия</dc:title>
</cp:coreProperties>
</file>