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098213755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5 </w:t>
      </w:r>
      <w:r>
        <w:rPr>
          <w:b/>
          <w:lang w:val="en-US"/>
        </w:rPr>
        <w:t xml:space="preserve"> </w:t>
      </w:r>
      <w:r>
        <w:rPr>
          <w:b/>
        </w:rPr>
        <w:t xml:space="preserve">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От   29 января  2017г.                                                                                                    №  2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еспечении д.Большие Го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варами первой необход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п.5 ст.9 Устава Видлицкого сельского поселения, в целях обеспечения жителей в отдалённых, малочисленных населённых пунктах услугами торговли, в связи с многократными обращениями и жалобами жителей д.Большие Горы, рассмотрев бюджет Видлицкого сельского поселения на 2017 год, Совет Видлицкого сельского поселения 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уществлять компенсацию части транспортных затрат по доставке товаров в отдалённые, малочисленные населённые пункты Видлицкого сельского поселения (д. Большие Горы), в пределах средств, предусмотренных в бюджете муниципального образования «Видлицкое сельское поселение» на 2017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Видлицкого сельского поселения заключить муниципальный контракт на оказание транспортных услуг  по доставке продовольственных и промышленных товаров гражданам проживающим в  д.Большие Горы Олонец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29 января 2017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29 » января  2017 г.</w:t>
      </w:r>
    </w:p>
    <w:p>
      <w:pPr>
        <w:pStyle w:val="Normal"/>
        <w:ind w:left="709" w:hanging="0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Видлицкого сельского поселения                                                     Т.В.Степан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7-02-03T10:53:00Z</cp:lastPrinted>
  <dcterms:modified xsi:type="dcterms:W3CDTF">2017-02-03T07:54:00Z</dcterms:modified>
  <cp:revision>85</cp:revision>
  <dc:subject/>
  <dc:title>Приложение к решению сессии Совета</dc:title>
</cp:coreProperties>
</file>