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/2020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8.07.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3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060" w:hanging="30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) О завершении работ в ходе реализации  муниципальной программы «Формирование современной городской среды на территории Видлицкого сельского поселения» в 2020 году  в рамках приоритетного проекта «Формирование комфортной городской среды».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. СЛУШАЛИ: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Style17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униципальной программы  «Формирование современной городской среды на территории Видлицкого сельского поселения» в 2020 году было реализовано три проекта:</w:t>
      </w:r>
      <w:r>
        <w:rPr/>
        <w:t xml:space="preserve"> </w:t>
      </w:r>
    </w:p>
    <w:p>
      <w:pPr>
        <w:pStyle w:val="Style17"/>
        <w:ind w:left="0" w:right="141" w:hanging="0"/>
        <w:jc w:val="both"/>
        <w:rPr/>
      </w:pPr>
      <w:r>
        <w:rPr/>
      </w:r>
    </w:p>
    <w:p>
      <w:pPr>
        <w:pStyle w:val="Style17"/>
        <w:ind w:left="0" w:right="141" w:hanging="0"/>
        <w:jc w:val="both"/>
        <w:rPr>
          <w:b/>
          <w:b/>
        </w:rPr>
      </w:pPr>
      <w:r>
        <w:rPr>
          <w:b/>
        </w:rPr>
        <w:t>1)</w:t>
      </w:r>
      <w:r>
        <w:rPr>
          <w:sz w:val="24"/>
          <w:szCs w:val="24"/>
        </w:rPr>
        <w:t xml:space="preserve"> «Благоустройство нового воинского захоронения» включило в себя два контрак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 xml:space="preserve">», </w:t>
      </w:r>
      <w:r>
        <w:rPr/>
        <w:t xml:space="preserve"> на сумму  954, 688 ты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«Устройство пешеходной дорожки на территории воинского захоронения по ул.Школьная с. Видлица», на сумму 238,672 тыс.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/>
        <w:t>«Благоустройство  Зоны семейного отдыха» включило в себя два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«Благоустройство территории «Зоны семейного отдыха» (1 этап)», включающая в себя устройство пешеходных дорожек и отсыпку спортивной площадки, на сумму 299,947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«Благоустройство «Зоны семейного отдыха». Устройство газонного ограждения», на сумму 281,875 тыс. руб. </w:t>
      </w:r>
    </w:p>
    <w:p>
      <w:pPr>
        <w:pStyle w:val="Normal"/>
        <w:ind w:left="148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сем четырем контрактам работы завершены до 01.07.2020г., выполнены без замечаний. Контракты оплачены полностью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3)</w:t>
      </w:r>
      <w:r>
        <w:rPr/>
        <w:t xml:space="preserve"> </w:t>
      </w:r>
      <w:r>
        <w:rPr>
          <w:color w:val="000000"/>
        </w:rPr>
        <w:t>Ремонт пешеходного моста через реку Видлица, соединяющего ул.Сосновую в с.Видлица и ул.Железнодорожную в пос. Устье Видлицы</w:t>
      </w:r>
      <w:r>
        <w:rPr/>
        <w:t xml:space="preserve"> на сумму 3 501,052 тыс. руб. за счет средств бюджета Республики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ходе реализации были освоены финансовые средства в сумме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 657 952,19 руб. за счет средств федерального бюджета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 517 799, 81 руб. за счет средств бюджета Республики Карел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0 482,00 руб. за счет средств муниципального образов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0,0 тыс. руб. – безвозмездны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Принять к сведению информацию Главы администр</w:t>
      </w:r>
      <w:r>
        <w:rPr/>
        <w:t>ации Видлицкого сельского поселения Степановой Т.В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20-08-04T15:00:00Z</cp:lastPrinted>
  <dcterms:modified xsi:type="dcterms:W3CDTF">2020-08-04T12:31:00Z</dcterms:modified>
  <cp:revision>45</cp:revision>
  <dc:subject/>
  <dc:title>ГОРОДСКАЯ ДУМА                                                                ПЕТРОПАВЛОВСК-КАМЧАТСКОГО ГОРОДСКОГО ОКРУГА</dc:title>
</cp:coreProperties>
</file>