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отокол № 2/202</w:t>
      </w:r>
      <w:r>
        <w:rPr>
          <w:b/>
          <w:lang w:val="en-US"/>
        </w:rPr>
        <w:t>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02.08.2021г</w:t>
      </w:r>
      <w:r>
        <w:rPr/>
        <w:t>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2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Трофимова Крист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О завершении работ благоустройства общественной территории в ходе реализации  муниципальной программы «Формирование современной городской среды на территории Видлицкого сельского поселения» в 2021 году  в рамках приоритетного проекта «Формирование комфортной городской среды».</w:t>
      </w:r>
    </w:p>
    <w:p>
      <w:pPr>
        <w:pStyle w:val="Style17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завершении работ  по благоустройству общественной территории. Реализован проект «Благоустройство </w:t>
      </w:r>
      <w:r>
        <w:rPr>
          <w:spacing w:val="-2"/>
        </w:rPr>
        <w:t>территории прилегающей к зданию администрации с.Видлица, ул.Советская.д.10». В рамках реализации заключено 4 муниципальных 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 №23/2020 от 28.12.2020г. на выполнение работ по устройству подъезда и  парковки у здания администрации с ООО «РЕММОНТАЖСТРОЙ» на сумму 421 530,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 №24/2020 от 28.12.2020г. на выполнение работ по приобретению и установке малых архитектурных форм, озеленение территории с ООО «Свой дом» на сумму 540 246,74 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МК №25/2020 от 28.12.2020г. на выполнение работ по устройству наружного освещения  с ИП Иванов О.Ю.  на сумму 90 303,00 руб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МК №26/2020 от 28.12.2020г. на выполнение работ по устройству пешеходных дорожек и зон отдыха с ИП Березин В.А.  на сумму 599 995,00  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се работы выполнены в полном объеме. </w:t>
      </w:r>
    </w:p>
    <w:p>
      <w:pPr>
        <w:pStyle w:val="Normal"/>
        <w:jc w:val="both"/>
        <w:rPr/>
      </w:pPr>
      <w:r>
        <w:rPr/>
        <w:t>Дополнительно (трудовое участие): выполнены работы по устройству дренажа, планировке территории, одного пешеходного мостика, информационного стенда, устройству дорожки по направлению к детской площадке и сце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реализации проекта:</w:t>
      </w:r>
    </w:p>
    <w:p>
      <w:pPr>
        <w:pStyle w:val="Normal"/>
        <w:ind w:firstLine="709"/>
        <w:jc w:val="both"/>
        <w:rPr/>
      </w:pPr>
      <w:r>
        <w:rPr/>
        <w:t>- по благоустройству общественной территории были освоены финансовые средства в сумм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 542 974,67 руб. за счет средств федерального бюдже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5 586,41 руб. за счет средств бюджета Республики Карел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3 513,66 руб. за счет средств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0,0 тыс. руб. – безвозмездны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 благоустройству дворовой территории были освоены финансовые средства в сумме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8 679,24 руб. за счет средств федерального бюдже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88,68руб. за счет средств бюджета Республики Карел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1 132,08 руб. за счет средств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0,0 тыс. руб. – безвозмездные поступ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ТОГО за 2021 год в ходе реализации проекта «Формирование комфортной городской среды» по благоустройству одной общественной и одной придомовой территорий были освоены финансовые средства в сумме 1 672 074,74 руб., из них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 561 653,91 руб. за счет средств федерального бюджет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15 775,09  руб. за счет средств бюджета Республики Карел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4 645,74. за счет средств муниципального образов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0,0 тыс. руб. – безвозмездные по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Информацию принять к свед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21-08-24T11:12:00Z</cp:lastPrinted>
  <dcterms:modified xsi:type="dcterms:W3CDTF">2021-08-24T11:04:00Z</dcterms:modified>
  <cp:revision>56</cp:revision>
  <dc:subject/>
  <dc:title>ГОРОДСКАЯ ДУМА                                                                ПЕТРОПАВЛОВСК-КАМЧАТСКОГО ГОРОДСКОГО ОКРУГА</dc:title>
</cp:coreProperties>
</file>