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сентября 2017г.                                                                                           № 19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186007, с.Видлица, </w:t>
      </w:r>
    </w:p>
    <w:p>
      <w:pPr>
        <w:pStyle w:val="Normal"/>
        <w:ind w:left="284" w:hanging="0"/>
        <w:rPr/>
      </w:pPr>
      <w:r>
        <w:rPr/>
        <w:t>ул.Советская, д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остава счетной комисс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выборам Главы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5.4. Регламента работы Совета Видлицкого сельского поселения, на основании  Устава  муниципального образования «Видлицкое сельское поселение»,  Совет  Видлицкого сельского поселения решил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1. Утвердить состав счетной комиссии: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    Гаврилова Ольга Викторовна - депутат Видлицкого сельского поселения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    Макарова Светлана Геннадьевна - депутат Видлицкого сельского поселени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    Ефремова Анна Михайловна - депутат Видлицкого сельского поселения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2. Счетной комиссии: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овести подсчет голосов для установления результатов голосовани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протокол счетной комиссии о результатах голосования.</w:t>
      </w:r>
    </w:p>
    <w:p>
      <w:pPr>
        <w:pStyle w:val="Normal"/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Решение принято Советом Видлицкого сельского поселения  «21» сентября 2017 года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Настоящее решение подписано «21» сентября 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Глава Видлицкого </w:t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ельского поселения                                                                  И.И.Аутио</w:t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ind w:firstLine="851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09-22T10:26:00Z</cp:lastPrinted>
  <dcterms:modified xsi:type="dcterms:W3CDTF">2017-09-22T07:26:00Z</dcterms:modified>
  <cp:revision>146</cp:revision>
  <dc:subject/>
  <dc:title>ПРОЕКТ</dc:title>
</cp:coreProperties>
</file>