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6 сентября 2022 г.                                                                                           № 19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Главы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ствуясь ст. 5.4. Регламента работы Совета Видлицкого сельского поселения, на основании  Устава  муниципального образования «Видлицкое сельское поселение»,  </w:t>
      </w:r>
      <w:r>
        <w:rPr>
          <w:b/>
          <w:sz w:val="24"/>
          <w:szCs w:val="24"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1. Утвердить состав счетной комиссии: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    Ефремова Анна Михайловна- депутат Видлицкого сельского поселения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    Березина Ирина Викторовна- депутат Видлицкого сельского поселения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Неговора Валентина Петровна - депутат Видлицкого сельского поселения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2. Счетной комиссии: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ровести подсчет голосов для установления результатов голосования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ить протокол счетной комиссии о результатах голосования.</w:t>
      </w:r>
    </w:p>
    <w:p>
      <w:pPr>
        <w:pStyle w:val="Normal"/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идлицкого сельского поселения -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Пользователь</cp:lastModifiedBy>
  <cp:lastPrinted>2022-09-26T10:48:00Z</cp:lastPrinted>
  <dcterms:modified xsi:type="dcterms:W3CDTF">2022-09-26T07:48:00Z</dcterms:modified>
  <cp:revision>149</cp:revision>
  <dc:subject/>
  <dc:title>ПРОЕКТ</dc:title>
</cp:coreProperties>
</file>