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168166861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XVI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7 июля  2015г.                                                                                                      № 19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идлицкого сельского поселения  №25 от 24.12.2014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5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Бюджетным Кодексом, Законом Республики Карелия №1892-ЗРК от 26.05.2015г. «О внесение изменений в Закон Республики Карелия «О бюджете Республики карелия на 2015 год и на плановый период 2016 и 2017 годов», Постановлением Правительства Республики Карелия от 13.04.2015 года №121-П, ст.22 Положения о бюджетном процессе Видлицкого сельского поселения, утвержденного Решением Совета Видлицкого сельского поселения от 17.07.2014г. №12  </w:t>
      </w:r>
      <w:r>
        <w:rPr>
          <w:b/>
          <w:sz w:val="22"/>
          <w:szCs w:val="22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/>
        </w:rPr>
        <w:t>1.</w:t>
      </w:r>
      <w:r>
        <w:rPr/>
        <w:t xml:space="preserve"> Внести в решение Совета Видлицкого сельского поселения  № 25 от 24.12.2014г.  «О бюджете Видлицкого сельского поселения на 2015 год»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1. </w:t>
      </w:r>
      <w:r>
        <w:rPr/>
        <w:t xml:space="preserve">Утвердить основные характеристики бюджета Видлицкого сельского поселения на  2015 год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5123,2  тыс. руб., в том числе объем безвозмездных поступлений в сумме  2632,2 тыс.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5123,2                              тыс. 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</w:t>
      </w:r>
      <w:r>
        <w:rPr/>
        <w:t xml:space="preserve"> Утвердить в бюджете Видлицкого сельского поселения прогнозируемые поступления доходов на 2015 год  согласно приложению № 2 к настоящему решению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3.  </w:t>
      </w:r>
      <w:r>
        <w:rPr/>
        <w:t>Утвердить распределение бюджетных ассигнований по разделам, подразделам, целевым статьям и видам  расходов классификации расходов бюджетов  на 2015 год согласно приложению № 3 к настоящему решению в новой редакции.</w:t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/>
      </w:pPr>
      <w:r>
        <w:rPr>
          <w:b/>
        </w:rPr>
        <w:t xml:space="preserve">1.4. </w:t>
      </w:r>
      <w:r>
        <w:rPr/>
        <w:t>Утвердить ведомственную структуру расходов бюджета Видлицкого сельского поселения на 2015 год, согласно приложению №5 к настоящему решению в новой редакции.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ind w:left="0" w:right="83" w:hanging="0"/>
        <w:jc w:val="both"/>
        <w:rPr/>
      </w:pPr>
      <w:r>
        <w:rPr>
          <w:b/>
          <w:szCs w:val="24"/>
        </w:rPr>
        <w:t>2.</w:t>
      </w:r>
      <w:r>
        <w:rPr>
          <w:bCs/>
          <w:szCs w:val="24"/>
        </w:rPr>
        <w:t>Обнародовать н</w:t>
      </w:r>
      <w:r>
        <w:rPr>
          <w:szCs w:val="24"/>
        </w:rPr>
        <w:t>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07 »  июл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07-08T08:40:00Z</cp:lastPrinted>
  <dcterms:modified xsi:type="dcterms:W3CDTF">2015-07-08T06:36:00Z</dcterms:modified>
  <cp:revision>87</cp:revision>
  <dc:subject/>
  <dc:title>Приложение к решению сессии Совета</dc:title>
</cp:coreProperties>
</file>