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234919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2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7 ноября  2016г.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247" w:after="0"/>
        <w:ind w:right="-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О присвоении наименования вновь образованной улице в с.Видлица»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Western"/>
        <w:ind w:firstLine="567"/>
        <w:jc w:val="both"/>
        <w:rPr/>
      </w:pPr>
      <w:r>
        <w:rPr>
          <w:color w:val="000000"/>
          <w:spacing w:val="4"/>
        </w:rPr>
        <w:t xml:space="preserve">Руководствуясь, Федеральным законом от 6 октября </w:t>
      </w:r>
      <w:r>
        <w:rPr>
          <w:color w:val="000000"/>
          <w:spacing w:val="17"/>
        </w:rPr>
        <w:t xml:space="preserve">2003 года №131 «Об общих принципах организации местного </w:t>
      </w:r>
      <w:r>
        <w:rPr>
          <w:color w:val="000000"/>
          <w:spacing w:val="6"/>
        </w:rPr>
        <w:t>самоуправления в Российской Федерации», Положением о присвоении (изменении) наименований улицам, площадям иным составным частям населенных пунктов муниципального образования «Видлицкое сельское поселение», утвержденным Решением Совета Видлицкого сельского поселения от 16.05.2013г. №12</w:t>
      </w:r>
      <w:r>
        <w:rPr/>
        <w:t>,  Совет – представительный орган местного самоуправления  Видлиц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pacing w:val="-1"/>
        </w:rPr>
        <w:t xml:space="preserve">Присвоить вновь образованной улице в селе Видлица Олонецкого района Республики Карелия Российской Федерации  наименование – </w:t>
      </w:r>
      <w:r>
        <w:rPr>
          <w:b/>
          <w:color w:val="000000"/>
          <w:spacing w:val="-1"/>
        </w:rPr>
        <w:t>улица Молодежная</w:t>
      </w:r>
      <w:r>
        <w:rPr>
          <w:color w:val="000000"/>
          <w:spacing w:val="-1"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 xml:space="preserve">Настоящее решение обнародовать, опубликовать в районной газете «Олония» и  разместить в сети Интернет на официальном сайте Видлицкого сельского поселения по адресу: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Cs/>
        </w:rPr>
      </w:pPr>
      <w:r>
        <w:rPr/>
        <w:t xml:space="preserve">Решение принято Советом Видлицкого сельского поселения 17 ноября 2016 года.             Настоящее решение подписано  </w:t>
      </w:r>
      <w:r>
        <w:rPr>
          <w:u w:val="single"/>
        </w:rPr>
        <w:t>« 17   » ноября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Видлицкого сельского поселения                                             Т.В.Степан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11-18T10:41:00Z</cp:lastPrinted>
  <dcterms:modified xsi:type="dcterms:W3CDTF">2016-11-18T07:43:00Z</dcterms:modified>
  <cp:revision>111</cp:revision>
  <dc:subject/>
  <dc:title>Приложение к решению сессии Совета</dc:title>
</cp:coreProperties>
</file>