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7 сессия    </w:t>
      </w: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24 августа  2022г.                                                                                                № 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0 от 24.12.2021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2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  <w:sz w:val="23"/>
          <w:szCs w:val="23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0 от 24.12.2021г. «О бюджете Видлицкого сельского поселения на 2022 год»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1.1. В статье 1 «Основные характеристики бюджета Видлицкого сельского поселения»:</w:t>
      </w:r>
    </w:p>
    <w:p>
      <w:pPr>
        <w:pStyle w:val="Normal"/>
        <w:jc w:val="both"/>
        <w:rPr/>
      </w:pPr>
      <w:r>
        <w:rPr>
          <w:sz w:val="23"/>
          <w:szCs w:val="23"/>
        </w:rPr>
        <w:t>п.1.1. Общий объем доходов в бюджет муниципального образования в сумме  19 759,85 тыс. руб., в том числе объем безвозмездных поступлений в сумме 16 181,78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.1.2. Общий объем расходов бюджета муниципального образования в сумме 20 359,85 тыс. руб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2. В статье 3 «Особенности администрирования доходов бюджета Видлицкого сельского поселения»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твердить прогнозируемые поступления доходов в бюджет Видлицкого сельского поселения на 2022 год согласно приложению №1 к настоящему решению в новой редакции.</w:t>
      </w:r>
    </w:p>
    <w:p>
      <w:pPr>
        <w:pStyle w:val="Normal"/>
        <w:ind w:right="-142" w:hanging="0"/>
        <w:jc w:val="both"/>
        <w:rPr/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статье 4 «Бюджетные ассигнования бюджета Видлицкого сельского поселения на 2022 г.»: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.4.1.Утвердить распределение бюджетных ассигнований по разделам, подразделам, целевым статьям и видам расходов классификации расходов бюджетов на 2022 год согласно приложению № 2 к настоящему решению.</w:t>
      </w:r>
    </w:p>
    <w:p>
      <w:pPr>
        <w:pStyle w:val="Normal"/>
        <w:ind w:right="-142" w:hanging="0"/>
        <w:jc w:val="both"/>
        <w:rPr/>
      </w:pPr>
      <w:r>
        <w:rPr>
          <w:sz w:val="23"/>
          <w:szCs w:val="23"/>
        </w:rPr>
        <w:t>п.4.2.Утвердить ведомственную структуру расходов бюджета на 2022 год согласно приложению № 3 к настоящему решению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п.4.3.</w:t>
      </w:r>
      <w:r>
        <w:rPr>
          <w:color w:val="000000"/>
          <w:sz w:val="23"/>
          <w:szCs w:val="23"/>
        </w:rPr>
        <w:t>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,</w:t>
      </w:r>
      <w:r>
        <w:rPr>
          <w:sz w:val="23"/>
          <w:szCs w:val="23"/>
        </w:rPr>
        <w:t xml:space="preserve"> согласно приложению № 4 к настоящему реше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24 августа 2022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Видлицкого </w:t>
      </w:r>
    </w:p>
    <w:p>
      <w:pPr>
        <w:pStyle w:val="Normal"/>
        <w:rPr/>
      </w:pPr>
      <w:r>
        <w:rPr>
          <w:sz w:val="23"/>
          <w:szCs w:val="23"/>
        </w:rPr>
        <w:t>сельского поселения                                                                                                           И.И. Аути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32"/>
        <w:gridCol w:w="760"/>
        <w:gridCol w:w="520"/>
        <w:gridCol w:w="580"/>
        <w:gridCol w:w="560"/>
        <w:gridCol w:w="576"/>
        <w:gridCol w:w="580"/>
        <w:gridCol w:w="696"/>
        <w:gridCol w:w="820"/>
        <w:gridCol w:w="2260"/>
      </w:tblGrid>
      <w:tr>
        <w:trPr>
          <w:trHeight w:val="346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24.08.2022 года  №  19"О внесении изменений в Решение Совета Видлицкого</w:t>
              <w:br/>
              <w:t>сельского поселения</w:t>
              <w:br/>
              <w:t>от 24.12.2021 года  №30  «О бюджете Видлицкого сельского поселения на 2022 год»</w:t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33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 год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  и подстатей доходов</w:t>
            </w:r>
          </w:p>
        </w:tc>
        <w:tc>
          <w:tcPr>
            <w:tcW w:w="50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о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,07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 ДО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0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23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,07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20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7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,2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хоз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,0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,0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2</w:t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1,78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1,93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3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,28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3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,95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7,3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мероприятия по восстановлению благоустройства после строительства газопров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1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,83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85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8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9,85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4420"/>
        <w:gridCol w:w="860"/>
        <w:gridCol w:w="740"/>
        <w:gridCol w:w="1430"/>
        <w:gridCol w:w="640"/>
        <w:gridCol w:w="3336"/>
      </w:tblGrid>
      <w:tr>
        <w:trPr>
          <w:trHeight w:val="2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т 24.08.2022 № 19 "О внесении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24.12.2021 № 3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33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классификации расходов бюджета на 2022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,18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и на поддержку мер по обеспечению сбалансированности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1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1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2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7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8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8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5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2,6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8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1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S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S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учета, паспортизация автомобильных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24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24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1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7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25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9,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4420"/>
        <w:gridCol w:w="780"/>
        <w:gridCol w:w="490"/>
        <w:gridCol w:w="550"/>
        <w:gridCol w:w="1476"/>
        <w:gridCol w:w="576"/>
        <w:gridCol w:w="2740"/>
      </w:tblGrid>
      <w:tr>
        <w:trPr>
          <w:trHeight w:val="2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т 24.08.2022 № 19 "О внесении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24.12.2021 № 3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идлиц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идлиц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59,8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,18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и на поддержку мер по обеспечению сбалансированности бюджетов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2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7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8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8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2,6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8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3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3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1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S3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S3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учета, паспортизация автомобильных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2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2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1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7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25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9,85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5870"/>
        <w:gridCol w:w="1568"/>
        <w:gridCol w:w="576"/>
        <w:gridCol w:w="1769"/>
        <w:gridCol w:w="276"/>
        <w:gridCol w:w="239"/>
        <w:gridCol w:w="233"/>
        <w:gridCol w:w="6"/>
      </w:tblGrid>
      <w:tr>
        <w:trPr>
          <w:trHeight w:val="2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т 24.08.2022 № 19 "О внесении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24.12.2021 № 3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8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рганизация уличного освещения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и содержание автомобильных дорог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,8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8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8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3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3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44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S3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S3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3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учета, паспортизация автомобильных доро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2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2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7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7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3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8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2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и на поддержку мер по обеспечению сбалансированности бюджетов поселен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общественного территориального самоуправ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8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8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4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S4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9,8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9,8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9:00Z</dcterms:created>
  <dc:creator>администрация</dc:creator>
  <dc:description/>
  <cp:keywords/>
  <dc:language>en-US</dc:language>
  <cp:lastModifiedBy>дом</cp:lastModifiedBy>
  <cp:lastPrinted>2022-06-17T10:32:00Z</cp:lastPrinted>
  <dcterms:modified xsi:type="dcterms:W3CDTF">2023-05-22T08:58:00Z</dcterms:modified>
  <cp:revision>16</cp:revision>
  <dc:subject/>
  <dc:title/>
</cp:coreProperties>
</file>