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 xml:space="preserve">XXIV </w:t>
      </w:r>
      <w:r>
        <w:rPr>
          <w:b/>
          <w:sz w:val="24"/>
          <w:szCs w:val="24"/>
        </w:rPr>
        <w:t xml:space="preserve">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509" w:firstLine="851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lang w:val="en-US"/>
        </w:rPr>
        <w:t xml:space="preserve">19 </w:t>
      </w:r>
      <w:r>
        <w:rPr>
          <w:sz w:val="24"/>
        </w:rPr>
        <w:t xml:space="preserve">мая 2015г.                                                                                                   №  </w:t>
      </w:r>
      <w:r>
        <w:rPr>
          <w:sz w:val="24"/>
          <w:lang w:val="en-US"/>
        </w:rPr>
        <w:t>1</w:t>
      </w:r>
      <w:r>
        <w:rPr>
          <w:sz w:val="24"/>
        </w:rPr>
        <w:t>8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Видлиц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 Совета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Внести в Регламент Совета Видлицкого сельского поселения, утвержденный Решением Совета Видлицкого сельского поселения от 09.12.2014г. №41 (в ред. от 19.11.2014г. №19) следующие изменения и дополнения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В последнем абзаце пункта 10.2. после слов: «…в 5-дневный срок информацию, справки…» через запятую дополнить словами «…копии документов, заверенные надлежащим образ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В абзаце 8 Главы 6 словосочетание «депутатов, присутствующих на заседании Совета», заменить на «избранных депутато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идлиц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В.В.Оле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5-07-08T09:41:00Z</cp:lastPrinted>
  <dcterms:modified xsi:type="dcterms:W3CDTF">2015-07-08T06:41:00Z</dcterms:modified>
  <cp:revision>205</cp:revision>
  <dc:subject/>
  <dc:title>ПРОЕКТ</dc:title>
</cp:coreProperties>
</file>